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ALTRE DITTE INTESTATARIE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44"/>
      </w:tblGrid>
      <w:tr>
        <w:trPr>
          <w:trHeight w:val="3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ITTA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RICHIEDENTE/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INTESTATARIA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</wp:posOffset>
                      </wp:positionV>
                      <wp:extent cx="5307965" cy="628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0_20284090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fldChar w:fldCharType="separate"/>
                                        </w:r>
                                        <w:bookmarkStart w:id="0" w:name="__Fieldmark__0_20284090"/>
                                        <w:bookmarkStart w:id="1" w:name="__Fieldmark__0_20284090"/>
                                        <w:bookmarkEnd w:id="1"/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4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6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  <w:t>Via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7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9.45pt;mso-wrap-distance-left:0pt;mso-wrap-distance-right:7.05pt;mso-wrap-distance-top:0pt;mso-wrap-distance-bottom:0pt;margin-top:-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0_20284090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fldChar w:fldCharType="separate"/>
                                  </w:r>
                                  <w:bookmarkStart w:id="2" w:name="__Fieldmark__0_20284090"/>
                                  <w:bookmarkStart w:id="3" w:name="__Fieldmark__0_20284090"/>
                                  <w:bookmarkEnd w:id="3"/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4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4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fldChar w:fldCharType="separate"/>
            </w:r>
            <w:bookmarkStart w:id="4" w:name="__Fieldmark__13_20284090"/>
            <w:bookmarkStart w:id="5" w:name="__Fieldmark__13_20284090"/>
            <w:bookmarkEnd w:id="5"/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</w:rPr>
              <w:t xml:space="preserve">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separate"/>
            </w:r>
            <w:bookmarkStart w:id="6" w:name="__Fieldmark__14_20284090"/>
            <w:bookmarkStart w:id="7" w:name="__Fieldmark__14_20284090"/>
            <w:bookmarkEnd w:id="7"/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separate"/>
            </w:r>
            <w:bookmarkStart w:id="8" w:name="__Fieldmark__15_20284090"/>
            <w:bookmarkStart w:id="9" w:name="__Fieldmark__15_20284090"/>
            <w:bookmarkEnd w:id="9"/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color w:val="999999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ILLIN "Testo123"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r>
              <w:rPr>
                <w:sz w:val="16"/>
                <w:szCs w:val="16"/>
                <w:rFonts w:cs="Arial;Helvetica" w:ascii="Arial;Helvetica" w:hAnsi="Arial;Helvetica"/>
              </w:rPr>
              <w:t xml:space="preserve">          </w: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Arial;Helvetica" w:ascii="Arial;Helvetica" w:hAnsi="Arial;Helvetica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47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  <w:t>Via</w:t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°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omune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Prov. (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A.P.  </w:t>
                  </w: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Fax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;Helvetica" w:hAnsi="Arial;Helvetica" w:cs="Arial;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Helvetic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ITTA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RICHIEDENTE/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INTESTATARIA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</wp:posOffset>
                      </wp:positionV>
                      <wp:extent cx="5307965" cy="628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0_20284090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fldChar w:fldCharType="separate"/>
                                        </w:r>
                                        <w:bookmarkStart w:id="10" w:name="__Fieldmark__30_20284090"/>
                                        <w:bookmarkStart w:id="11" w:name="__Fieldmark__30_20284090"/>
                                        <w:bookmarkEnd w:id="11"/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9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4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 Copy 1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6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64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  <w:t>Via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7 Copy 2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9.45pt;mso-wrap-distance-left:0pt;mso-wrap-distance-right:7.05pt;mso-wrap-distance-top:0pt;mso-wrap-distance-bottom:0pt;margin-top:-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20284090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fldChar w:fldCharType="separate"/>
                                  </w:r>
                                  <w:bookmarkStart w:id="12" w:name="__Fieldmark__30_20284090"/>
                                  <w:bookmarkStart w:id="13" w:name="__Fieldmark__30_20284090"/>
                                  <w:bookmarkEnd w:id="13"/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4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 Copy 1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4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64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47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fldChar w:fldCharType="separate"/>
            </w:r>
            <w:bookmarkStart w:id="14" w:name="__Fieldmark__43_20284090"/>
            <w:bookmarkStart w:id="15" w:name="__Fieldmark__43_20284090"/>
            <w:bookmarkEnd w:id="15"/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</w:rPr>
              <w:t xml:space="preserve">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separate"/>
            </w:r>
            <w:bookmarkStart w:id="16" w:name="__Fieldmark__44_20284090"/>
            <w:bookmarkStart w:id="17" w:name="__Fieldmark__44_20284090"/>
            <w:bookmarkEnd w:id="17"/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separate"/>
            </w:r>
            <w:bookmarkStart w:id="18" w:name="__Fieldmark__45_20284090"/>
            <w:bookmarkStart w:id="19" w:name="__Fieldmark__45_20284090"/>
            <w:bookmarkEnd w:id="19"/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color w:val="999999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ILLIN "Testo123"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r>
              <w:rPr>
                <w:sz w:val="16"/>
                <w:szCs w:val="16"/>
                <w:rFonts w:cs="Arial;Helvetica" w:ascii="Arial;Helvetica" w:hAnsi="Arial;Helvetica"/>
              </w:rPr>
              <w:t xml:space="preserve">          </w: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Arial;Helvetica" w:ascii="Arial;Helvetica" w:hAnsi="Arial;Helvetica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5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47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5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  <w:t>Via</w:t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5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°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omune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Prov. (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A.P.  </w:t>
                  </w:r>
                  <w:r>
                    <w:fldChar w:fldCharType="begin">
                      <w:ffData>
                        <w:name w:val="Testo8 Copy 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Fax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6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;Helvetica" w:hAnsi="Arial;Helvetica" w:cs="Arial;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Helvetic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ITTA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RICHIEDENTE/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INTESTATARIA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5307965" cy="6280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0_20284090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fldChar w:fldCharType="separate"/>
                                        </w:r>
                                        <w:bookmarkStart w:id="20" w:name="__Fieldmark__60_20284090"/>
                                        <w:bookmarkStart w:id="21" w:name="__Fieldmark__60_20284090"/>
                                        <w:bookmarkEnd w:id="21"/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9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4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 Copy 2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6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64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  <w:t>Via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7 Copy 4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9.45pt;mso-wrap-distance-left:0pt;mso-wrap-distance-right:7.05pt;mso-wrap-distance-top:0pt;mso-wrap-distance-bottom:0pt;margin-top: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0_20284090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fldChar w:fldCharType="separate"/>
                                  </w:r>
                                  <w:bookmarkStart w:id="22" w:name="__Fieldmark__60_20284090"/>
                                  <w:bookmarkStart w:id="23" w:name="__Fieldmark__60_20284090"/>
                                  <w:bookmarkEnd w:id="23"/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4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 Copy 2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46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64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47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fldChar w:fldCharType="separate"/>
            </w:r>
            <w:bookmarkStart w:id="24" w:name="__Fieldmark__73_20284090"/>
            <w:bookmarkStart w:id="25" w:name="__Fieldmark__73_20284090"/>
            <w:bookmarkEnd w:id="25"/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</w:rPr>
              <w:t xml:space="preserve">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separate"/>
            </w:r>
            <w:bookmarkStart w:id="26" w:name="__Fieldmark__74_20284090"/>
            <w:bookmarkStart w:id="27" w:name="__Fieldmark__74_20284090"/>
            <w:bookmarkEnd w:id="27"/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separate"/>
            </w:r>
            <w:bookmarkStart w:id="28" w:name="__Fieldmark__75_20284090"/>
            <w:bookmarkStart w:id="29" w:name="__Fieldmark__75_20284090"/>
            <w:bookmarkEnd w:id="29"/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color w:val="999999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ILLIN "Testo123"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r>
              <w:rPr>
                <w:sz w:val="16"/>
                <w:szCs w:val="16"/>
                <w:rFonts w:cs="Arial;Helvetica" w:ascii="Arial;Helvetica" w:hAnsi="Arial;Helvetica"/>
              </w:rPr>
              <w:t xml:space="preserve">          </w: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Arial;Helvetica" w:ascii="Arial;Helvetica" w:hAnsi="Arial;Helvetica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5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47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5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  <w:t>Via</w:t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5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°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omune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Prov. (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A.P.  </w:t>
                  </w:r>
                  <w:r>
                    <w:fldChar w:fldCharType="begin">
                      <w:ffData>
                        <w:name w:val="Testo8 Copy 2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 Copy 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Fax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 Copy 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6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;Helvetica" w:hAnsi="Arial;Helvetica" w:cs="Arial;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Helvetic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ITTA PROPRIETARIA</w:t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0"/>
                <w:szCs w:val="16"/>
              </w:rPr>
            </w:pPr>
            <w:r>
              <w:rPr>
                <w:rFonts w:cs="Arial;Helvetica" w:ascii="Arial;Helvetica" w:hAnsi="Arial;Helvetica"/>
                <w:sz w:val="10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</wp:posOffset>
                      </wp:positionV>
                      <wp:extent cx="5307965" cy="6280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0_20284090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fldChar w:fldCharType="separate"/>
                                        </w:r>
                                        <w:bookmarkStart w:id="30" w:name="__Fieldmark__90_20284090"/>
                                        <w:bookmarkStart w:id="31" w:name="__Fieldmark__90_20284090"/>
                                        <w:bookmarkEnd w:id="31"/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9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4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 Copy 3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6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64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  <w:t>Via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7 Copy 6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 Copy 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9.45pt;mso-wrap-distance-left:0pt;mso-wrap-distance-right:7.05pt;mso-wrap-distance-top:0pt;mso-wrap-distance-bottom:0pt;margin-top:-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0_20284090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fldChar w:fldCharType="separate"/>
                                  </w:r>
                                  <w:bookmarkStart w:id="32" w:name="__Fieldmark__90_20284090"/>
                                  <w:bookmarkStart w:id="33" w:name="__Fieldmark__90_20284090"/>
                                  <w:bookmarkEnd w:id="33"/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4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 Copy 3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46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64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47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fldChar w:fldCharType="separate"/>
            </w:r>
            <w:bookmarkStart w:id="34" w:name="__Fieldmark__103_20284090"/>
            <w:bookmarkStart w:id="35" w:name="__Fieldmark__103_20284090"/>
            <w:bookmarkEnd w:id="35"/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</w:rPr>
              <w:t xml:space="preserve">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separate"/>
            </w:r>
            <w:bookmarkStart w:id="36" w:name="__Fieldmark__104_20284090"/>
            <w:bookmarkStart w:id="37" w:name="__Fieldmark__104_20284090"/>
            <w:bookmarkEnd w:id="37"/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separate"/>
            </w:r>
            <w:bookmarkStart w:id="38" w:name="__Fieldmark__105_20284090"/>
            <w:bookmarkStart w:id="39" w:name="__Fieldmark__105_20284090"/>
            <w:bookmarkEnd w:id="39"/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color w:val="999999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ILLIN "Testo123"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r>
              <w:rPr>
                <w:sz w:val="16"/>
                <w:szCs w:val="16"/>
                <w:rFonts w:cs="Arial;Helvetica" w:ascii="Arial;Helvetica" w:hAnsi="Arial;Helvetica"/>
              </w:rPr>
              <w:t xml:space="preserve">          </w: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</w:p>
          <w:p>
            <w:pPr>
              <w:pStyle w:val="Normal"/>
              <w:spacing w:lineRule="exact" w:line="160" w:before="0" w:after="120"/>
              <w:jc w:val="both"/>
              <w:rPr/>
            </w:pPr>
            <w:r>
              <w:rPr>
                <w:rFonts w:cs="Arial;Helvetica" w:ascii="Arial;Helvetica" w:hAnsi="Arial;Helvetica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;Helvetica"/>
              </w:rPr>
            </w:pPr>
            <w:r>
              <w:rPr>
                <w:rFonts w:eastAsia="Arial;Helvetica"/>
              </w:rPr>
              <w:t xml:space="preserve"> 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5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47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5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  <w:t>Via</w:t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5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°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omune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9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Prov. (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A.P.  </w:t>
                  </w:r>
                  <w:r>
                    <w:fldChar w:fldCharType="begin">
                      <w:ffData>
                        <w:name w:val="Testo8 Copy 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 Copy 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Fax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 Copy 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6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</w:r>
          </w:p>
        </w:tc>
      </w:tr>
      <w:tr>
        <w:trPr>
          <w:trHeight w:val="4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;Helvetica" w:hAnsi="Arial;Helvetica" w:cs="Arial;Helvetic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Helvetic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ITTA PROPRIETARIA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0"/>
                <w:szCs w:val="16"/>
              </w:rPr>
            </w:pPr>
            <w:r>
              <w:rPr>
                <w:rFonts w:cs="Arial;Helvetica" w:ascii="Arial;Helvetica" w:hAnsi="Arial;Helvetica"/>
                <w:sz w:val="10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</wp:posOffset>
                      </wp:positionV>
                      <wp:extent cx="5307965" cy="6280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0_20284090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fldChar w:fldCharType="separate"/>
                                        </w:r>
                                        <w:bookmarkStart w:id="40" w:name="__Fieldmark__120_20284090"/>
                                        <w:bookmarkStart w:id="41" w:name="__Fieldmark__120_20284090"/>
                                        <w:bookmarkEnd w:id="41"/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9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4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 Copy 4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6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64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  <w:t>Via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7 Copy 8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9.45pt;mso-wrap-distance-left:0pt;mso-wrap-distance-right:7.05pt;mso-wrap-distance-top:0pt;mso-wrap-distance-bottom:0pt;margin-top:-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0_20284090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fldChar w:fldCharType="separate"/>
                                  </w:r>
                                  <w:bookmarkStart w:id="42" w:name="__Fieldmark__120_20284090"/>
                                  <w:bookmarkStart w:id="43" w:name="__Fieldmark__120_20284090"/>
                                  <w:bookmarkEnd w:id="43"/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4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 Copy 4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46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64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47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fldChar w:fldCharType="separate"/>
            </w:r>
            <w:bookmarkStart w:id="44" w:name="__Fieldmark__133_20284090"/>
            <w:bookmarkStart w:id="45" w:name="__Fieldmark__133_20284090"/>
            <w:bookmarkEnd w:id="45"/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</w:rPr>
              <w:t xml:space="preserve">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separate"/>
            </w:r>
            <w:bookmarkStart w:id="46" w:name="__Fieldmark__134_20284090"/>
            <w:bookmarkStart w:id="47" w:name="__Fieldmark__134_20284090"/>
            <w:bookmarkEnd w:id="47"/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separate"/>
            </w:r>
            <w:bookmarkStart w:id="48" w:name="__Fieldmark__135_20284090"/>
            <w:bookmarkStart w:id="49" w:name="__Fieldmark__135_20284090"/>
            <w:bookmarkEnd w:id="49"/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color w:val="999999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ILLIN "Testo123"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r>
              <w:rPr>
                <w:sz w:val="16"/>
                <w:szCs w:val="16"/>
                <w:rFonts w:cs="Arial;Helvetica" w:ascii="Arial;Helvetica" w:hAnsi="Arial;Helvetica"/>
              </w:rPr>
              <w:t xml:space="preserve">          </w: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</w:p>
          <w:p>
            <w:pPr>
              <w:pStyle w:val="Normal"/>
              <w:spacing w:lineRule="exact" w:line="160" w:before="0" w:after="120"/>
              <w:jc w:val="both"/>
              <w:rPr/>
            </w:pPr>
            <w:r>
              <w:rPr>
                <w:rFonts w:cs="Arial;Helvetica" w:ascii="Arial;Helvetica" w:hAnsi="Arial;Helvetica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5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47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5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  <w:t>Via</w:t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5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°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omune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9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Prov. (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A.P.  </w:t>
                  </w:r>
                  <w:r>
                    <w:fldChar w:fldCharType="begin">
                      <w:ffData>
                        <w:name w:val="Testo8 Copy 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 Copy 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Fax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 Copy 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60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</w:r>
          </w:p>
        </w:tc>
      </w:tr>
      <w:tr>
        <w:trPr>
          <w:trHeight w:val="3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ITTA PROPRIETARIA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9790</wp:posOffset>
                      </wp:positionV>
                      <wp:extent cx="5307965" cy="6280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7"/>
                                    <w:gridCol w:w="751"/>
                                    <w:gridCol w:w="435"/>
                                    <w:gridCol w:w="1261"/>
                                    <w:gridCol w:w="704"/>
                                    <w:gridCol w:w="1169"/>
                                    <w:gridCol w:w="547"/>
                                    <w:gridCol w:w="156"/>
                                    <w:gridCol w:w="26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5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0_20284090"/>
                                              <w:enabled/>
                                              <w:ddList>
                                                <w:result w:val="0"/>
                                                <w:listEntry w:val="Il sottoscritto"/>
                                                <w:listEntry w:val="La sottoscritt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fldChar w:fldCharType="separate"/>
                                        </w:r>
                                        <w:bookmarkStart w:id="50" w:name="__Fieldmark__150_20284090"/>
                                        <w:bookmarkStart w:id="51" w:name="__Fieldmark__150_20284090"/>
                                        <w:bookmarkEnd w:id="51"/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9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color w:val="999999"/>
                                            <w:sz w:val="14"/>
                                            <w:szCs w:val="20"/>
                                          </w:rPr>
                                          <w:t xml:space="preserve">(chi rappresenta/rappresenterà la società che esercita/eserciterà l’attività)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4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C.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0 Copy 5"/>
                                              <w:enabled/>
                                              <w:calcOnExit w:val="0"/>
                                              <w:textInput>
                                                <w:maxLength w:val="1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6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C.A.P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64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1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  <w:t>Via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 xml:space="preserve">n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8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Prov.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7 Copy 10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1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2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3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;Helvetica" w:ascii="Arial;Helvetica" w:hAnsi="Arial;Helvetica"/>
                                            <w:sz w:val="18"/>
                                            <w:lang w:val="en-GB"/>
                                          </w:rPr>
                                          <w:t>P.E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Helvetica" w:hAnsi="Arial;Helvetica" w:cs="Arial;Helvetica"/>
                                            <w:b/>
                                            <w:b/>
                                            <w:bCs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54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bCs/>
                                            <w:rFonts w:cs="Arial;Helvetica" w:ascii="Arial;Helvetica" w:hAnsi="Arial;Helvetic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Helvetica" w:ascii="Arial;Helvetica" w:hAnsi="Arial;Helvetica"/>
                                            <w:b/>
                                            <w:bCs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49.45pt;mso-wrap-distance-left:0pt;mso-wrap-distance-right:7.05pt;mso-wrap-distance-top:0pt;mso-wrap-distance-bottom:0pt;margin-top:-6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51"/>
                              <w:gridCol w:w="435"/>
                              <w:gridCol w:w="1261"/>
                              <w:gridCol w:w="704"/>
                              <w:gridCol w:w="1169"/>
                              <w:gridCol w:w="547"/>
                              <w:gridCol w:w="156"/>
                              <w:gridCol w:w="26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5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0_20284090"/>
                                        <w:enabled/>
                                        <w:ddList>
                                          <w:result w:val="0"/>
                                          <w:listEntry w:val="Il sottoscritto"/>
                                          <w:listEntry w:val="La sottoscritta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fldChar w:fldCharType="separate"/>
                                  </w:r>
                                  <w:bookmarkStart w:id="52" w:name="__Fieldmark__150_20284090"/>
                                  <w:bookmarkStart w:id="53" w:name="__Fieldmark__150_20284090"/>
                                  <w:bookmarkEnd w:id="53"/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9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999999"/>
                                      <w:sz w:val="14"/>
                                      <w:szCs w:val="20"/>
                                    </w:rPr>
                                    <w:t xml:space="preserve">(chi rappresenta/rappresenterà la società che esercita/eserciterà l’attività)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4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C.F.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0 Copy 5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46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C.A.P. </w:t>
                                  </w:r>
                                  <w:r>
                                    <w:fldChar w:fldCharType="begin">
                                      <w:ffData>
                                        <w:name w:val="Testo64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  <w:t>Via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8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Testo48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Prov. (</w:t>
                                  </w:r>
                                  <w:r>
                                    <w:fldChar w:fldCharType="begin">
                                      <w:ffData>
                                        <w:name w:val="Testo47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1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2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3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18"/>
                                      <w:lang w:val="en-GB"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4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;Helvetica" w:ascii="Arial;Helvetica" w:hAnsi="Arial;Helvetic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IN QUALITA’ D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fldChar w:fldCharType="separate"/>
            </w:r>
            <w:bookmarkStart w:id="54" w:name="__Fieldmark__163_20284090"/>
            <w:bookmarkStart w:id="55" w:name="__Fieldmark__163_20284090"/>
            <w:bookmarkEnd w:id="55"/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</w:rPr>
              <w:t xml:space="preserve">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TITOLARE                       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separate"/>
            </w:r>
            <w:bookmarkStart w:id="56" w:name="__Fieldmark__164_20284090"/>
            <w:bookmarkStart w:id="57" w:name="__Fieldmark__164_20284090"/>
            <w:bookmarkEnd w:id="57"/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 PROCURATORE                          </w:t>
            </w:r>
            <w:r>
              <w:fldChar w:fldCharType="begin">
                <w:ffData>
                  <w:name w:val="Controllo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separate"/>
            </w:r>
            <w:bookmarkStart w:id="58" w:name="__Fieldmark__165_20284090"/>
            <w:bookmarkStart w:id="59" w:name="__Fieldmark__165_20284090"/>
            <w:bookmarkEnd w:id="59"/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 LEGALE RAPPRESEN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;Helvetica" w:hAnsi="Arial;Helvetica" w:cs="Arial;Helvetica"/>
                <w:color w:val="999999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della Ditta, ragione o Denominazione sociale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;Helvetica" w:ascii="Arial;Helvetica" w:hAnsi="Arial;Helvetica"/>
              </w:rPr>
              <w:instrText xml:space="preserve"> FILLIN "Testo123"</w:instrTex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separate"/>
            </w:r>
            <w:r>
              <w:rPr>
                <w:sz w:val="16"/>
                <w:szCs w:val="16"/>
                <w:rFonts w:cs="Arial;Helvetica" w:ascii="Arial;Helvetica" w:hAnsi="Arial;Helvetica"/>
              </w:rPr>
              <w:t xml:space="preserve">          </w:t>
            </w:r>
            <w:r>
              <w:rPr>
                <w:sz w:val="16"/>
                <w:szCs w:val="16"/>
                <w:rFonts w:cs="Arial;Helvetica" w:ascii="Arial;Helvetica" w:hAnsi="Arial;Helvetica"/>
              </w:rPr>
              <w:fldChar w:fldCharType="end"/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Arial;Helvetica" w:ascii="Arial;Helvetica" w:hAnsi="Arial;Helvetica"/>
                <w:color w:val="999999"/>
                <w:sz w:val="16"/>
                <w:szCs w:val="16"/>
              </w:rPr>
              <w:t>(ditta che esercita/eserciterà l’attività nell’immobile)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Helvetica" w:hAnsi="Arial;Helvetica" w:eastAsia="Arial;Helvetica" w:cs="Arial;Helvetica"/>
                <w:sz w:val="4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4"/>
                <w:szCs w:val="16"/>
              </w:rPr>
              <w:t xml:space="preserve">  </w:t>
            </w:r>
          </w:p>
          <w:tbl>
            <w:tblPr>
              <w:tblW w:w="84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1"/>
              <w:gridCol w:w="1484"/>
              <w:gridCol w:w="656"/>
              <w:gridCol w:w="1404"/>
              <w:gridCol w:w="992"/>
              <w:gridCol w:w="220"/>
              <w:gridCol w:w="1900"/>
            </w:tblGrid>
            <w:tr>
              <w:trPr>
                <w:cantSplit w:val="true"/>
              </w:trPr>
              <w:tc>
                <w:tcPr>
                  <w:tcW w:w="3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f./P.IVA </w:t>
                  </w:r>
                  <w:r>
                    <w:fldChar w:fldCharType="begin">
                      <w:ffData>
                        <w:name w:val="Testo55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7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Iscritta alla Camera di Commercio di </w:t>
                  </w:r>
                  <w:r>
                    <w:fldChar w:fldCharType="begin">
                      <w:ffData>
                        <w:name w:val="Testo47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n° </w:t>
                  </w:r>
                  <w:r>
                    <w:fldChar w:fldCharType="begin">
                      <w:ffData>
                        <w:name w:val="Testo5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Sede in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  <w:t>Via</w:t>
                  </w:r>
                  <w:r>
                    <w:rPr>
                      <w:rFonts w:cs="Arial;Helvetica" w:ascii="Arial;Helvetica" w:hAnsi="Arial;Helvetic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8"/>
                    </w:rPr>
                    <w:t xml:space="preserve">  </w:t>
                  </w:r>
                  <w:r>
                    <w:fldChar w:fldCharType="begin">
                      <w:ffData>
                        <w:name w:val="Testo5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°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omune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59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Prov. (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C.A.P.  </w:t>
                  </w:r>
                  <w:r>
                    <w:fldChar w:fldCharType="begin">
                      <w:ffData>
                        <w:name w:val="Testo8 Copy 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GB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Tel. </w:t>
                  </w:r>
                  <w:r>
                    <w:fldChar w:fldCharType="begin">
                      <w:ffData>
                        <w:name w:val="Testo10 Copy 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Fax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sto11 Copy 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e-mail </w:t>
                  </w:r>
                  <w:r>
                    <w:fldChar w:fldCharType="begin">
                      <w:ffData>
                        <w:name w:val="Testo1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45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P.E.C.   </w:t>
                  </w:r>
                  <w:r>
                    <w:fldChar w:fldCharType="begin">
                      <w:ffData>
                        <w:name w:val="Testo60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separate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Arial;Helvetica" w:ascii="Arial;Helvetica" w:hAnsi="Arial;Helvetica"/>
                      <w:lang w:val="en-US" w:eastAsia="en-US"/>
                    </w:rPr>
                    <w:fldChar w:fldCharType="end"/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;Helvetica" w:hAnsi="Arial;Helvetica" w:cs="Arial;Helvetica"/>
                <w:sz w:val="10"/>
                <w:szCs w:val="16"/>
              </w:rPr>
            </w:pPr>
            <w:r>
              <w:rPr>
                <w:rFonts w:cs="Arial;Helvetica" w:ascii="Arial;Helvetica" w:hAnsi="Arial;Helvetica"/>
                <w:sz w:val="10"/>
                <w:szCs w:val="16"/>
              </w:rPr>
            </w:r>
          </w:p>
          <w:p>
            <w:pPr>
              <w:pStyle w:val="Normal"/>
              <w:jc w:val="right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Firma del richiedente (e timbro società)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  <w:t>........................................................................................</w:t>
            </w:r>
            <w:r/>
            <w:r>
              <w:rPr>
                <w:sz w:val="16"/>
                <w:szCs w:val="16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3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ylfaen" w:hAnsi="Sylfaen" w:cs="Tahoma"/>
        <w:sz w:val="12"/>
        <w:szCs w:val="12"/>
      </w:rPr>
    </w:pPr>
    <w:r>
      <w:rPr>
        <w:rFonts w:cs="Tahoma" w:ascii="Sylfaen" w:hAnsi="Sylfaen"/>
        <w:sz w:val="12"/>
        <w:szCs w:val="12"/>
      </w:rPr>
    </w:r>
  </w:p>
  <w:p>
    <w:pPr>
      <w:pStyle w:val="Normal"/>
      <w:jc w:val="center"/>
      <w:rPr>
        <w:rFonts w:ascii="Sylfaen" w:hAnsi="Sylfaen" w:cs="Tahoma"/>
        <w:sz w:val="12"/>
        <w:szCs w:val="12"/>
      </w:rPr>
    </w:pPr>
    <w:r>
      <w:rPr>
        <w:rFonts w:cs="Tahoma" w:ascii="Sylfaen" w:hAnsi="Sylfaen"/>
        <w:sz w:val="12"/>
        <w:szCs w:val="12"/>
      </w:rPr>
    </w:r>
  </w:p>
  <w:p>
    <w:pPr>
      <w:pStyle w:val="Normal"/>
      <w:jc w:val="center"/>
      <w:rPr>
        <w:rFonts w:ascii="Sylfaen" w:hAnsi="Sylfaen" w:cs="Tahoma"/>
        <w:sz w:val="12"/>
        <w:szCs w:val="12"/>
      </w:rPr>
    </w:pPr>
    <w:r>
      <w:rPr>
        <w:rFonts w:cs="Tahoma" w:ascii="Sylfaen" w:hAnsi="Sylfaen"/>
        <w:sz w:val="12"/>
        <w:szCs w:val="12"/>
      </w:rPr>
    </w:r>
  </w:p>
  <w:p>
    <w:pPr>
      <w:pStyle w:val="Normal"/>
      <w:jc w:val="center"/>
      <w:rPr>
        <w:rFonts w:ascii="Sylfaen" w:hAnsi="Sylfaen" w:cs="Tahoma"/>
        <w:sz w:val="12"/>
        <w:szCs w:val="12"/>
      </w:rPr>
    </w:pPr>
    <w:r>
      <w:rPr>
        <w:rFonts w:cs="Tahoma" w:ascii="Sylfaen" w:hAnsi="Sylfaen"/>
        <w:sz w:val="12"/>
        <w:szCs w:val="12"/>
      </w:rPr>
    </w:r>
  </w:p>
  <w:p>
    <w:pPr>
      <w:pStyle w:val="Normal"/>
      <w:jc w:val="center"/>
      <w:rPr>
        <w:rFonts w:ascii="Sylfaen" w:hAnsi="Sylfaen" w:cs="Tahoma"/>
        <w:sz w:val="16"/>
        <w:u w:val="single"/>
      </w:rPr>
    </w:pPr>
    <w:r>
      <w:rPr>
        <w:rFonts w:cs="Tahoma" w:ascii="Sylfaen" w:hAnsi="Sylfaen"/>
        <w:sz w:val="12"/>
        <w:szCs w:val="12"/>
      </w:rPr>
      <w:t>SPORTELLO UNICO PER LE ATTIVITÀ PRODUTTIVE</w:t>
    </w:r>
  </w:p>
  <w:p>
    <w:pPr>
      <w:pStyle w:val="Normal"/>
      <w:ind w:left="567" w:hanging="0"/>
      <w:jc w:val="center"/>
      <w:rPr>
        <w:rFonts w:ascii="Sylfaen" w:hAnsi="Sylfaen" w:cs="Tahoma"/>
        <w:sz w:val="12"/>
        <w:szCs w:val="12"/>
      </w:rPr>
    </w:pPr>
    <w:r>
      <w:rPr>
        <w:rFonts w:cs="Tahoma" w:ascii="Sylfaen" w:hAnsi="Sylfaen"/>
        <w:sz w:val="12"/>
        <w:szCs w:val="12"/>
      </w:rPr>
      <w:t>Via M. Froncini n. 2 – 61032 FANO (PU) - tel. 0721/887541-887543-887774 – fax: 0721/887542</w:t>
    </w:r>
  </w:p>
  <w:p>
    <w:pPr>
      <w:pStyle w:val="Normal"/>
      <w:spacing w:lineRule="atLeast" w:line="200"/>
      <w:ind w:left="567" w:hanging="0"/>
      <w:jc w:val="right"/>
      <w:rPr>
        <w:rFonts w:cs="Tahoma"/>
        <w:sz w:val="12"/>
        <w:szCs w:val="12"/>
      </w:rPr>
    </w:pPr>
    <w:r>
      <w:rPr>
        <w:rFonts w:cs="Tahoma"/>
        <w:sz w:val="12"/>
        <w:szCs w:val="12"/>
      </w:rPr>
      <w:fldChar w:fldCharType="begin"/>
    </w:r>
    <w:r>
      <w:rPr>
        <w:sz w:val="12"/>
        <w:szCs w:val="12"/>
        <w:rFonts w:cs="Tahoma"/>
      </w:rPr>
      <w:instrText xml:space="preserve"> PAGE </w:instrText>
    </w:r>
    <w:r>
      <w:rPr>
        <w:sz w:val="12"/>
        <w:szCs w:val="12"/>
        <w:rFonts w:cs="Tahoma"/>
      </w:rPr>
      <w:fldChar w:fldCharType="separate"/>
    </w:r>
    <w:r>
      <w:rPr>
        <w:sz w:val="12"/>
        <w:szCs w:val="12"/>
        <w:rFonts w:cs="Tahoma"/>
      </w:rPr>
      <w:t>3</w:t>
    </w:r>
    <w:r>
      <w:rPr>
        <w:sz w:val="12"/>
        <w:szCs w:val="12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Helvetica" w:hAnsi="Arial;Helvetica" w:cs="Arial;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pacing w:val="4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54:00Z</dcterms:created>
  <dc:creator>GabFos</dc:creator>
  <dc:description/>
  <cp:keywords/>
  <dc:language>en-US</dc:language>
  <cp:lastModifiedBy>********</cp:lastModifiedBy>
  <cp:lastPrinted>2113-01-01T00:00:00Z</cp:lastPrinted>
  <dcterms:modified xsi:type="dcterms:W3CDTF">2012-08-29T09:06:00Z</dcterms:modified>
  <cp:revision>3</cp:revision>
  <dc:subject/>
  <dc:title>                                                               </dc:title>
</cp:coreProperties>
</file>