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138176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Standard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WWStandard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ll’Azienda Sanitaria Unica Regionale – Area Vasta 1</w:t>
      </w:r>
    </w:p>
    <w:p>
      <w:pPr>
        <w:pStyle w:val="WWStandard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ipartimento di Prevenzione - UOC Igiene e Sanità Pubblica -</w:t>
      </w:r>
    </w:p>
    <w:p>
      <w:pPr>
        <w:pStyle w:val="WWStandard"/>
        <w:tabs>
          <w:tab w:val="clear" w:pos="709"/>
          <w:tab w:val="left" w:pos="0" w:leader="none"/>
        </w:tabs>
        <w:bidi w:val="0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Ambiente e Salute</w:t>
      </w:r>
    </w:p>
    <w:p>
      <w:pPr>
        <w:pStyle w:val="WWStandard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bidi w:val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sz w:val="20"/>
        </w:rPr>
        <w:t xml:space="preserve">Il </w:t>
      </w:r>
      <w:r>
        <w:rPr>
          <w:rFonts w:cs="Arial" w:ascii="Arial" w:hAnsi="Arial"/>
          <w:b/>
          <w:sz w:val="20"/>
          <w:szCs w:val="28"/>
        </w:rPr>
        <w:t>sottoscritto:</w:t>
      </w:r>
    </w:p>
    <w:p>
      <w:pPr>
        <w:pStyle w:val="WWStandard"/>
        <w:bidi w:val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napToGrid w:val="false"/>
        <w:spacing w:lineRule="auto" w:line="360"/>
        <w:ind w:left="0" w:right="0" w:firstLine="229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544" w:leader="none"/>
          <w:tab w:val="left" w:pos="3686" w:leader="none"/>
          <w:tab w:val="left" w:pos="6379" w:leader="none"/>
          <w:tab w:val="left" w:pos="6521" w:leader="none"/>
          <w:tab w:val="left" w:pos="9639" w:leader="none"/>
        </w:tabs>
        <w:snapToGrid w:val="false"/>
        <w:spacing w:lineRule="auto" w:line="360"/>
        <w:ind w:left="0" w:right="0" w:firstLine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gnome  </w:t>
      </w:r>
      <w:r>
        <w:rPr>
          <w:rFonts w:cs="Arial" w:ascii="Arial" w:hAnsi="Arial"/>
          <w:sz w:val="16"/>
          <w:szCs w:val="16"/>
        </w:rPr>
        <w:t>_______________________</w:t>
      </w:r>
      <w:r>
        <w:rPr>
          <w:rFonts w:cs="Arial" w:ascii="Arial" w:hAnsi="Arial"/>
          <w:sz w:val="20"/>
        </w:rPr>
        <w:t xml:space="preserve">   Nome  __________________   C.F. _____________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6379" w:leader="none"/>
          <w:tab w:val="left" w:pos="6521" w:leader="none"/>
          <w:tab w:val="left" w:pos="9639" w:leader="none"/>
        </w:tabs>
        <w:spacing w:lineRule="auto" w:line="360"/>
        <w:ind w:left="0" w:right="0" w:firstLine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dio/Società </w:t>
      </w:r>
      <w:r>
        <w:rPr>
          <w:rFonts w:cs="Arial" w:ascii="Arial" w:hAnsi="Arial"/>
          <w:sz w:val="20"/>
          <w:szCs w:val="20"/>
        </w:rPr>
        <w:t xml:space="preserve">___________________________  </w:t>
      </w:r>
      <w:r>
        <w:rPr>
          <w:rFonts w:cs="Arial" w:ascii="Arial" w:hAnsi="Arial"/>
          <w:sz w:val="20"/>
        </w:rPr>
        <w:t xml:space="preserve"> P. IVA  _________________________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797" w:leader="none"/>
          <w:tab w:val="left" w:pos="7938" w:leader="none"/>
          <w:tab w:val="left" w:pos="9639" w:leader="none"/>
        </w:tabs>
        <w:spacing w:lineRule="auto" w:line="360"/>
        <w:ind w:left="0" w:right="0" w:firstLine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/Domicilio:  Via/Piazza  __________________  n° _____  Comune  _____________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230" w:leader="none"/>
          <w:tab w:val="left" w:pos="7371" w:leader="none"/>
          <w:tab w:val="left" w:pos="9639" w:leader="none"/>
        </w:tabs>
        <w:spacing w:lineRule="auto" w:line="360"/>
        <w:ind w:left="0" w:right="0" w:firstLine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p  ___________   Tel   __________________________   Cell.  _____________________________   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9639" w:leader="none"/>
        </w:tabs>
        <w:spacing w:lineRule="auto" w:line="360"/>
        <w:ind w:left="0" w:right="0" w:firstLine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  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9639" w:leader="none"/>
        </w:tabs>
        <w:spacing w:lineRule="auto" w:line="360"/>
        <w:ind w:left="0" w:right="0" w:firstLine="22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Ordine/Collegio  ________________________  Prov. _______________   iscrizione n° ___________</w:t>
      </w:r>
    </w:p>
    <w:p>
      <w:pPr>
        <w:pStyle w:val="Normal"/>
        <w:pBdr>
          <w:top w:val="single" w:sz="4" w:space="7" w:color="000000"/>
          <w:left w:val="single" w:sz="4" w:space="5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3402" w:leader="none"/>
          <w:tab w:val="left" w:pos="3544" w:leader="none"/>
          <w:tab w:val="left" w:pos="5812" w:leader="none"/>
          <w:tab w:val="left" w:pos="5954" w:leader="none"/>
          <w:tab w:val="left" w:pos="9639" w:leader="none"/>
        </w:tabs>
        <w:spacing w:lineRule="auto" w:line="360"/>
        <w:ind w:left="0" w:right="0" w:firstLine="22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Standard"/>
        <w:bidi w:val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WWStandard"/>
        <w:bidi w:val="0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ooter"/>
        <w:tabs>
          <w:tab w:val="clear" w:pos="4818"/>
          <w:tab w:val="clear" w:pos="9637"/>
          <w:tab w:val="left" w:pos="-1701" w:leader="none"/>
          <w:tab w:val="left" w:pos="-284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</w:rPr>
        <w:t>in qualità di progettista delle opere</w:t>
      </w:r>
      <w:r>
        <w:rPr>
          <w:rFonts w:cs="Arial" w:ascii="Arial" w:hAnsi="Arial"/>
          <w:sz w:val="20"/>
          <w:shd w:fill="FFFFFF" w:val="clear"/>
        </w:rPr>
        <w:t xml:space="preserve"> all’interno del procedimento unico contestualmente attivato da:</w:t>
      </w:r>
    </w:p>
    <w:p>
      <w:pPr>
        <w:pStyle w:val="Footer"/>
        <w:tabs>
          <w:tab w:val="clear" w:pos="4818"/>
          <w:tab w:val="clear" w:pos="9637"/>
          <w:tab w:val="left" w:pos="-1701" w:leader="none"/>
          <w:tab w:val="left" w:pos="-284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20"/>
          <w:shd w:fill="FFFFFF" w:val="clear"/>
        </w:rPr>
      </w:pPr>
      <w:r>
        <w:rPr>
          <w:rFonts w:cs="Arial" w:ascii="Arial" w:hAnsi="Arial"/>
          <w:sz w:val="20"/>
          <w:shd w:fill="FFFFFF" w:val="clear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5"/>
      </w:tblGrid>
      <w:tr>
        <w:trPr>
          <w:trHeight w:val="14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t>DITTA, RAGIONE O DENOMINAZIONE SOCIALE</w:t>
            </w:r>
          </w:p>
        </w:tc>
      </w:tr>
      <w:tr>
        <w:trPr>
          <w:trHeight w:val="3718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_______________________________________________________________________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righ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 /  P. IVA  _______________________________________________________________________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right="0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</w:rPr>
              <w:t>Sede in Via/Piazza _______________________   n° _______   Comune ________________________</w:t>
            </w:r>
          </w:p>
          <w:p>
            <w:pPr>
              <w:pStyle w:val="Footer"/>
              <w:tabs>
                <w:tab w:val="clear" w:pos="4818"/>
                <w:tab w:val="left" w:pos="-1701" w:leader="none"/>
                <w:tab w:val="left" w:pos="-284" w:leader="none"/>
                <w:tab w:val="right" w:pos="9637" w:leader="none"/>
              </w:tabs>
              <w:spacing w:lineRule="auto" w:line="360"/>
              <w:ind w:left="284" w:right="0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Cap ___________   Tel. ____________________________   Fax ____________________</w:t>
            </w:r>
          </w:p>
          <w:p>
            <w:pPr>
              <w:pStyle w:val="Footer"/>
              <w:tabs>
                <w:tab w:val="left" w:pos="-1701" w:leader="none"/>
                <w:tab w:val="left" w:pos="-284" w:leader="none"/>
                <w:tab w:val="center" w:pos="4818" w:leader="none"/>
                <w:tab w:val="right" w:pos="9637" w:leader="none"/>
              </w:tabs>
              <w:spacing w:lineRule="auto" w:line="360"/>
              <w:ind w:left="284" w:right="0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PEC __________________________________________________________</w:t>
            </w:r>
          </w:p>
          <w:p>
            <w:pPr>
              <w:pStyle w:val="Footer"/>
              <w:tabs>
                <w:tab w:val="clear" w:pos="9637"/>
                <w:tab w:val="left" w:pos="-284" w:leader="none"/>
                <w:tab w:val="center" w:pos="4818" w:leader="none"/>
                <w:tab w:val="left" w:pos="9639" w:leader="none"/>
              </w:tabs>
              <w:ind w:left="284" w:right="0" w:hanging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Footer"/>
              <w:tabs>
                <w:tab w:val="clear" w:pos="9637"/>
                <w:tab w:val="left" w:pos="-284" w:leader="none"/>
                <w:tab w:val="center" w:pos="4818" w:leader="none"/>
                <w:tab w:val="left" w:pos="9639" w:leader="none"/>
              </w:tabs>
              <w:ind w:left="284" w:right="0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>di cui è:</w:t>
            </w:r>
          </w:p>
          <w:p>
            <w:pPr>
              <w:pStyle w:val="Footer"/>
              <w:tabs>
                <w:tab w:val="clear" w:pos="9637"/>
                <w:tab w:val="left" w:pos="-284" w:leader="none"/>
                <w:tab w:val="center" w:pos="4818" w:leader="none"/>
                <w:tab w:val="left" w:pos="9639" w:leader="none"/>
              </w:tabs>
              <w:ind w:left="284" w:right="0" w:hanging="0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right="0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 xml:space="preserve">TITOLARE                      </w:t>
            </w: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 xml:space="preserve">PROCURATORE                    </w:t>
            </w:r>
            <w:r>
              <w:rPr>
                <w:rFonts w:cs="Wingdings" w:ascii="Wingdings" w:hAnsi="Wingdings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right="0" w:hanging="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Footer"/>
              <w:tabs>
                <w:tab w:val="clear" w:pos="4818"/>
                <w:tab w:val="clear" w:pos="9637"/>
                <w:tab w:val="left" w:pos="-1701" w:leader="none"/>
                <w:tab w:val="left" w:pos="-284" w:leader="none"/>
                <w:tab w:val="left" w:pos="9639" w:leader="none"/>
              </w:tabs>
              <w:spacing w:lineRule="auto" w:line="360"/>
              <w:ind w:left="284" w:right="0" w:hanging="0"/>
              <w:jc w:val="both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il Sig. ____________________________________________________________________________ </w:t>
            </w:r>
          </w:p>
        </w:tc>
      </w:tr>
    </w:tbl>
    <w:p>
      <w:pPr>
        <w:pStyle w:val="WW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281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  <w:gridCol w:w="9"/>
      </w:tblGrid>
      <w:tr>
        <w:trPr>
          <w:trHeight w:val="143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t>PROGETTO</w:t>
            </w:r>
          </w:p>
        </w:tc>
      </w:tr>
      <w:tr>
        <w:trPr>
          <w:trHeight w:val="1693" w:hRule="atLeast"/>
        </w:trPr>
        <w:tc>
          <w:tcPr>
            <w:tcW w:w="9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bidi w:val="0"/>
              <w:snapToGrid w:val="false"/>
              <w:spacing w:lineRule="auto" w:line="360"/>
              <w:ind w:left="284" w:right="281" w:hanging="0"/>
              <w:jc w:val="both"/>
              <w:rPr>
                <w:rFonts w:ascii="Arial" w:hAnsi="Arial" w:cs="Arial"/>
                <w:b/>
                <w:b/>
                <w:sz w:val="20"/>
                <w:szCs w:val="24"/>
                <w:shd w:fill="BFBFBF" w:val="clear"/>
              </w:rPr>
            </w:pPr>
            <w:r>
              <w:rPr>
                <w:rFonts w:cs="Arial" w:ascii="Arial" w:hAnsi="Arial"/>
                <w:b/>
                <w:sz w:val="20"/>
                <w:szCs w:val="24"/>
                <w:shd w:fill="BFBFBF" w:val="clear"/>
              </w:rPr>
            </w:r>
          </w:p>
          <w:p>
            <w:pPr>
              <w:pStyle w:val="WWStandard"/>
              <w:bidi w:val="0"/>
              <w:spacing w:lineRule="auto" w:line="360"/>
              <w:ind w:left="284" w:right="281"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chiede, </w:t>
            </w:r>
            <w:r>
              <w:rPr>
                <w:rFonts w:cs="Arial" w:ascii="Arial" w:hAnsi="Arial"/>
                <w:sz w:val="20"/>
                <w:szCs w:val="24"/>
              </w:rPr>
              <w:t xml:space="preserve">ai sensi delle norme vigenti, </w:t>
            </w:r>
            <w:r>
              <w:rPr>
                <w:rFonts w:cs="Arial" w:ascii="Arial" w:hAnsi="Arial"/>
                <w:b/>
                <w:sz w:val="20"/>
                <w:szCs w:val="24"/>
              </w:rPr>
              <w:t>il parere igienico sanitario</w:t>
            </w:r>
            <w:r>
              <w:rPr>
                <w:rFonts w:cs="Arial" w:ascii="Arial" w:hAnsi="Arial"/>
                <w:sz w:val="20"/>
                <w:szCs w:val="24"/>
              </w:rPr>
              <w:t xml:space="preserve"> per l’allegato progetto, avente per oggetto: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360"/>
              <w:ind w:left="0" w:right="28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     </w:t>
            </w:r>
            <w:r>
              <w:rPr>
                <w:rFonts w:cs="Arial" w:ascii="Arial" w:hAnsi="Arial"/>
                <w:sz w:val="20"/>
                <w:szCs w:val="24"/>
              </w:rPr>
              <w:t>_________________________________________________________________________________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360"/>
              <w:ind w:left="284" w:right="28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___________________________________________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956" w:leader="none"/>
                <w:tab w:val="left" w:pos="5040" w:leader="none"/>
                <w:tab w:val="left" w:pos="56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360"/>
              <w:ind w:left="0" w:right="28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W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0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Standard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ind w:left="0" w:right="0" w:firstLine="284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 tal fine, si allega la seguente documentazione (barrare):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Elaborati grafici (stato di fatto, di progetto e comparativo)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iritti sanitari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cheda n° 1 (aerazione/ventilazione artificiale)</w:t>
      </w:r>
    </w:p>
    <w:p>
      <w:pPr>
        <w:pStyle w:val="WWStandard"/>
        <w:numPr>
          <w:ilvl w:val="0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56" w:leader="none"/>
          <w:tab w:val="left" w:pos="5040" w:leader="none"/>
          <w:tab w:val="left" w:pos="566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sz w:val="20"/>
          <w:szCs w:val="24"/>
        </w:rPr>
        <w:t>Scheda n° 2 (modello unico notifica art.67 D.Lgs. 81/2008)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8"/>
        </w:rPr>
        <w:t>DATI GENERALI DELL’IMMOBILE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immobile, di proprietà del Sig._____________________________________________________________ ,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è ubicato in Via/Piazza/Area  ______________________________________________________   n° _____  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Località  ____________________________________   Comune 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6521" w:leader="none"/>
          <w:tab w:val="left" w:pos="6663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istinto al catasto: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91"/>
        <w:gridCol w:w="3336"/>
        <w:gridCol w:w="1847"/>
      </w:tblGrid>
      <w:tr>
        <w:trPr>
          <w:trHeight w:val="286" w:hRule="exac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viduazione del sito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ogli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Mappale o Particell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b.</w:t>
            </w:r>
          </w:p>
        </w:tc>
      </w:tr>
      <w:tr>
        <w:trPr>
          <w:trHeight w:val="286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bidi w:val="0"/>
        <w:spacing w:lineRule="exact" w:line="1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62"/>
      </w:tblGrid>
      <w:tr>
        <w:trPr>
          <w:trHeight w:val="2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stinazione urbanistica dell'are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214" w:right="356" w:hanging="0"/>
              <w:jc w:val="both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llegare stralcio del PRG vigente e/o adottato, evidenziando l'esatta ubicazione dell'area e dell'immobile interessato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spacing w:lineRule="auto" w:line="360"/>
              <w:ind w:left="213" w:right="0" w:hanging="0"/>
              <w:jc w:val="left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</w:rPr>
              <w:t>Agricola</w:t>
            </w:r>
          </w:p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spacing w:lineRule="auto" w:line="360"/>
              <w:ind w:left="213" w:right="0" w:hanging="0"/>
              <w:jc w:val="left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merciale</w:t>
            </w:r>
          </w:p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spacing w:lineRule="auto" w:line="360"/>
              <w:ind w:left="213" w:right="0" w:hanging="0"/>
              <w:jc w:val="left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Produttiva</w:t>
            </w:r>
          </w:p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213" w:right="0" w:hanging="0"/>
              <w:jc w:val="left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</w:rPr>
              <w:t>Residenziale</w:t>
            </w:r>
          </w:p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213" w:right="0" w:hanging="0"/>
              <w:jc w:val="left"/>
              <w:rPr>
                <w:rFonts w:ascii="Wingdings" w:hAnsi="Wingdings" w:cs="Wingdings"/>
                <w:color w:val="000000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</w:rPr>
              <w:t>Sportiva</w:t>
            </w:r>
          </w:p>
          <w:p>
            <w:pPr>
              <w:pStyle w:val="WWStandard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213" w:right="0" w:hanging="0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</w:rPr>
              <w:t>Altro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_______________________</w:t>
            </w:r>
          </w:p>
        </w:tc>
      </w:tr>
    </w:tbl>
    <w:p>
      <w:pPr>
        <w:pStyle w:val="TextBody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96"/>
      </w:tblGrid>
      <w:tr>
        <w:trPr>
          <w:trHeight w:val="42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Destinazione d’uso futura del fabbricato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Industri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  <w:szCs w:val="24"/>
              </w:rPr>
              <w:t>A</w:t>
            </w:r>
            <w:r>
              <w:rPr>
                <w:rFonts w:cs="Arial" w:ascii="Arial" w:hAnsi="Arial"/>
                <w:color w:val="000000"/>
                <w:sz w:val="20"/>
              </w:rPr>
              <w:t>rtigian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Uffici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Magazzino/Deposit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Ricovero attrezzi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ommerci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Turistico-ricettiv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Residenzi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ruttura sanitaria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ruttura socio-assistenzial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rutture educativ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tro:   __________________________________</w:t>
            </w:r>
          </w:p>
        </w:tc>
      </w:tr>
    </w:tbl>
    <w:p>
      <w:pPr>
        <w:pStyle w:val="TextBody"/>
        <w:spacing w:lineRule="exac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96"/>
      </w:tblGrid>
      <w:tr>
        <w:trPr>
          <w:trHeight w:val="25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Lavori d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uova costruzion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</w:t>
            </w:r>
            <w:r>
              <w:rPr>
                <w:rFonts w:eastAsia="DejaVu Sans" w:cs="Arial" w:ascii="Arial" w:hAnsi="Arial"/>
                <w:color w:val="000000"/>
                <w:sz w:val="20"/>
                <w:szCs w:val="24"/>
              </w:rPr>
              <w:t>Ampliament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ambio di destinazione d’uso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Ristrutturazion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traordinaria manutenzione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anatoria</w:t>
            </w:r>
          </w:p>
          <w:p>
            <w:pPr>
              <w:pStyle w:val="WWStandard"/>
              <w:tabs>
                <w:tab w:val="clear" w:pos="709"/>
                <w:tab w:val="left" w:pos="7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0" w:right="0" w:firstLine="214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Altro:   __________________________________</w:t>
            </w:r>
          </w:p>
        </w:tc>
      </w:tr>
      <w:tr>
        <w:trPr>
          <w:trHeight w:val="558" w:hRule="atLeas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21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360"/>
              <w:ind w:left="213" w:right="0" w:firstLine="1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Variante al titolo abilitativo edilizio  ____________________________________________________</w:t>
            </w:r>
          </w:p>
        </w:tc>
      </w:tr>
    </w:tbl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85"/>
      </w:tblGrid>
      <w:tr>
        <w:trPr>
          <w:tblHeader w:val="true"/>
          <w:trHeight w:val="15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Precisare se l'immobile è ubicato in un'area pubblica o demanial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214" w:right="214" w:hanging="0"/>
              <w:jc w:val="both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Il manufatto rientra nel campo di applicazione previsto dall'ordinanza ministeriale 03.04.2003 e dal D.Lgs. 31.03.1998 n°114?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497" w:right="369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si, (conforme alla normativa vigente ed è stato richiesto il parere all’organo competente)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638" w:right="227" w:hanging="56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497" w:right="227" w:hanging="567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no</w:t>
            </w:r>
          </w:p>
        </w:tc>
      </w:tr>
      <w:tr>
        <w:trPr>
          <w:trHeight w:val="1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estinazione urbanistica delle aree circostanti (almeno 200 m.)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Vedasi stralcio PRG con legenda o altri strumenti urbanistici e indicazione della distanza più prossima da immobili residenziali e/o produttivi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_______________________________________</w:t>
            </w:r>
          </w:p>
        </w:tc>
      </w:tr>
      <w:tr>
        <w:trPr>
          <w:trHeight w:val="18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Fascia di rispett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L'immobile è posto dentro la fascia di rispetto?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214" w:right="214" w:hanging="0"/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u w:val="single"/>
              </w:rPr>
              <w:t>Vedasi elaborato grafico con l'indicazione della distanz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0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i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right="0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</w:t>
            </w:r>
            <w:r>
              <w:rPr>
                <w:rFonts w:cs="Arial" w:ascii="Arial" w:hAnsi="Arial"/>
                <w:sz w:val="20"/>
              </w:rPr>
              <w:t>cimiterial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right="0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</w:t>
            </w:r>
            <w:r>
              <w:rPr>
                <w:rFonts w:cs="Arial" w:ascii="Arial" w:hAnsi="Arial"/>
                <w:sz w:val="20"/>
              </w:rPr>
              <w:t>depurator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</w:rPr>
              <w:t></w:t>
            </w:r>
            <w:r>
              <w:rPr>
                <w:rFonts w:cs="Arial" w:ascii="Arial" w:hAnsi="Arial"/>
                <w:sz w:val="20"/>
              </w:rPr>
              <w:t>pozzi acqua potabil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omunale  o privati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922" w:righ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355" w:right="0" w:hanging="0"/>
              <w:jc w:val="left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, nessuno di quelli sopra elencati</w:t>
            </w:r>
          </w:p>
        </w:tc>
      </w:tr>
      <w:tr>
        <w:trPr>
          <w:trHeight w:val="16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pprovvigionamento idric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er pozzo privato, allegare elaborati tecnici, relazione idrogeologica e/o geotecnica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(caratteristiche, ubicazione, prodotti finiti, ...)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cquedotto comunale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780" w:right="369" w:hanging="425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 xml:space="preserve">Pozzo privato </w:t>
            </w:r>
            <w:r>
              <w:rPr>
                <w:rFonts w:cs="Arial" w:ascii="Arial" w:hAnsi="Arial"/>
                <w:i/>
                <w:sz w:val="20"/>
              </w:rPr>
              <w:t>(indicare la distanza dalla rete idrica comunale: _____________ 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tro:  ___________________________</w:t>
            </w:r>
          </w:p>
        </w:tc>
      </w:tr>
      <w:tr>
        <w:trPr>
          <w:trHeight w:val="25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Smaltimento acque reflu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2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04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214" w:right="214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e fosse settiche nonché tutti i sifoni sono dotati di canali di aerazione per l’esalazione dei cattivi odori, con sbocco oltre il tett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Fognatura comunale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780" w:right="369" w:hanging="425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ub-irrigazion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0" w:right="3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 tal fine è stata avanzata istanza di parere agli organi tecnici competenti (Arpam, Provincia, Comune, Ato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tro (precisare):  __________________</w:t>
            </w:r>
          </w:p>
          <w:p>
            <w:pPr>
              <w:pStyle w:val="WWStandard"/>
              <w:tabs>
                <w:tab w:val="clear" w:pos="709"/>
                <w:tab w:val="left" w:pos="7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780" w:right="369" w:hanging="0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1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ianto di riscaldamento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i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638" w:right="36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Si dichiara che gli impianti tecnologici verranno eseguiti in conformità alla normativa vigente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355" w:right="369" w:hanging="0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25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osizione a campi elettromagnetici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35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355" w:right="0" w:hanging="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ì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780" w:right="36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 attesta che verranno osservate tutte le disposizioni previste dalla normativa vigente (Legge 22 febbraio 2001, n. 36, Decreti del Presidente del Consiglio dei Ministri 8 luglio 2003, D.Lgs. n. 81 del 09.04.2008 ss. mm. ed int. - solo in presenza di lavoratori dipendenti)</w:t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355" w:right="36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355" w:right="0" w:hanging="0"/>
              <w:jc w:val="left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160"/>
        <w:rPr/>
      </w:pPr>
      <w:r>
        <w:rPr/>
      </w:r>
    </w:p>
    <w:p>
      <w:pPr>
        <w:pStyle w:val="TextBody"/>
        <w:spacing w:lineRule="exact" w:line="160"/>
        <w:rPr/>
      </w:pPr>
      <w:r>
        <w:rPr/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13"/>
      </w:tblGrid>
      <w:tr>
        <w:trPr>
          <w:trHeight w:val="1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battimento barriere architettonich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176" w:right="205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ì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601" w:right="317" w:hanging="0"/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 attesta che verranno osservate tutte le disposizioni per favorire il superamento e l’eliminazione delle barriere architettoniche</w:t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176" w:right="205" w:firstLine="425"/>
              <w:jc w:val="lef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176" w:right="205" w:hanging="0"/>
              <w:jc w:val="left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, non sono presenti barriere architettoniche</w:t>
            </w:r>
          </w:p>
        </w:tc>
      </w:tr>
    </w:tbl>
    <w:p>
      <w:pPr>
        <w:pStyle w:val="TextBody"/>
        <w:spacing w:lineRule="exact" w:line="160"/>
        <w:rPr/>
      </w:pPr>
      <w:r>
        <w:rPr/>
      </w:r>
    </w:p>
    <w:tbl>
      <w:tblPr>
        <w:tblW w:w="97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12"/>
      </w:tblGrid>
      <w:tr>
        <w:trPr>
          <w:trHeight w:val="1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i sull'umidità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isiti di carattere acustic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ti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arazione tra unità abitative o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 locali adibiti a lavorazioni divers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ind w:left="213" w:right="354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i dichiara che i lavori verranno eseguiti in conformità alla normativa vigente con particolare riferimento al REC</w:t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12"/>
      </w:tblGrid>
      <w:tr>
        <w:trPr>
          <w:tblHeader w:val="true"/>
          <w:trHeight w:val="19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tture destinate alla somministrazione</w:t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 aliment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9" w:leader="none"/>
                <w:tab w:val="left" w:pos="942" w:leader="none"/>
              </w:tabs>
              <w:bidi w:val="0"/>
              <w:snapToGrid w:val="false"/>
              <w:spacing w:lineRule="exact" w:line="200"/>
              <w:ind w:left="355" w:right="0" w:hanging="0"/>
              <w:jc w:val="left"/>
              <w:rPr>
                <w:rFonts w:ascii="Wingdings" w:hAnsi="Wingdings" w:cs="Wingdings"/>
                <w:sz w:val="20"/>
              </w:rPr>
            </w:pPr>
            <w:r>
              <w:rPr>
                <w:rFonts w:cs="Arial" w:ascii="Arial" w:hAnsi="Arial"/>
                <w:sz w:val="20"/>
              </w:rPr>
              <w:t>Il piano cottura è dotato di:</w:t>
            </w:r>
          </w:p>
          <w:p>
            <w:pPr>
              <w:pStyle w:val="WWStandard"/>
              <w:tabs>
                <w:tab w:val="clear" w:pos="709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214" w:right="0" w:hanging="0"/>
              <w:jc w:val="lef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355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imentazione elettric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355" w:leader="none"/>
                <w:tab w:val="left" w:pos="942" w:leader="none"/>
              </w:tabs>
              <w:bidi w:val="0"/>
              <w:snapToGrid w:val="false"/>
              <w:spacing w:lineRule="exact" w:line="200"/>
              <w:ind w:left="355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355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imentazione a gas</w:t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355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35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355" w:right="0" w:hanging="0"/>
              <w:jc w:val="left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altro:  ___________________________</w:t>
            </w:r>
          </w:p>
        </w:tc>
      </w:tr>
      <w:tr>
        <w:trPr>
          <w:trHeight w:val="19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za di canne fumarie oltre il tetto in conformità al REC</w:t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before="0" w:after="0"/>
              <w:jc w:val="center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Vedasi elaborati e relazione tecnica allegat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355" w:right="0" w:hanging="0"/>
              <w:jc w:val="left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355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sì: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bidi w:val="0"/>
              <w:snapToGrid w:val="false"/>
              <w:spacing w:lineRule="exact" w:line="200"/>
              <w:ind w:left="355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781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Fumi di combustione da piano cottur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bidi w:val="0"/>
              <w:snapToGrid w:val="false"/>
              <w:spacing w:lineRule="exact" w:line="200"/>
              <w:ind w:left="781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</w:tabs>
              <w:bidi w:val="0"/>
              <w:spacing w:lineRule="exact" w:line="200"/>
              <w:ind w:left="781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Fumi di combustione da calda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bidi w:val="0"/>
              <w:spacing w:lineRule="exact" w:line="200"/>
              <w:ind w:left="781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689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</w:tabs>
              <w:bidi w:val="0"/>
              <w:spacing w:lineRule="exact" w:line="200"/>
              <w:ind w:left="781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Fasi di lavorazione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689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bidi w:val="0"/>
              <w:spacing w:lineRule="exact" w:line="200"/>
              <w:ind w:left="781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ind w:left="355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bidi w:val="0"/>
              <w:snapToGrid w:val="false"/>
              <w:spacing w:lineRule="exact" w:line="200"/>
              <w:ind w:left="-348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bidi w:val="0"/>
        <w:spacing w:lineRule="exact" w:line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bidi w:val="0"/>
        <w:spacing w:lineRule="exact" w:line="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49"/>
        <w:gridCol w:w="1099"/>
        <w:gridCol w:w="886"/>
        <w:gridCol w:w="709"/>
        <w:gridCol w:w="283"/>
        <w:gridCol w:w="567"/>
        <w:gridCol w:w="851"/>
        <w:gridCol w:w="850"/>
        <w:gridCol w:w="709"/>
        <w:gridCol w:w="709"/>
        <w:gridCol w:w="708"/>
        <w:gridCol w:w="708"/>
        <w:gridCol w:w="10"/>
        <w:gridCol w:w="13"/>
        <w:gridCol w:w="40"/>
        <w:gridCol w:w="10"/>
      </w:tblGrid>
      <w:tr>
        <w:trPr>
          <w:tblHeader w:val="true"/>
          <w:trHeight w:val="816" w:hRule="atLeast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Rapporti di illuminazione e di areazion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Indicare negli elaborati grafici, la superficie finestrata apribile con colorazione diversa</w:t>
            </w:r>
          </w:p>
        </w:tc>
        <w:tc>
          <w:tcPr>
            <w:tcW w:w="5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bidi w:val="0"/>
              <w:snapToGrid w:val="false"/>
              <w:ind w:left="-348" w:right="0" w:hanging="0"/>
              <w:jc w:val="left"/>
              <w:rPr>
                <w:rFonts w:ascii="Wingdings" w:hAnsi="Wingdings" w:cs="Wingdings"/>
                <w:sz w:val="20"/>
              </w:rPr>
            </w:pPr>
            <w:r>
              <w:rPr>
                <w:rFonts w:cs="Arial" w:ascii="Arial" w:hAnsi="Arial"/>
                <w:sz w:val="20"/>
              </w:rPr>
              <w:t>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36" w:leader="none"/>
                <w:tab w:val="left" w:pos="942" w:leader="none"/>
              </w:tabs>
              <w:bidi w:val="0"/>
              <w:snapToGrid w:val="false"/>
              <w:ind w:left="355" w:right="0" w:hanging="0"/>
              <w:jc w:val="lef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Conforme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bidi w:val="0"/>
              <w:ind w:left="355" w:right="0" w:hanging="0"/>
              <w:jc w:val="lef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n conforme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512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-84" w:leader="none"/>
                <w:tab w:val="left" w:pos="636" w:leader="none"/>
                <w:tab w:val="left" w:pos="942" w:leader="none"/>
              </w:tabs>
              <w:bidi w:val="0"/>
              <w:ind w:left="355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n conforme, ma migliorativo</w:t>
            </w:r>
          </w:p>
          <w:p>
            <w:pPr>
              <w:pStyle w:val="WWStandard"/>
              <w:tabs>
                <w:tab w:val="clear" w:pos="709"/>
                <w:tab w:val="left" w:pos="864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226" w:leader="none"/>
              </w:tabs>
              <w:bidi w:val="0"/>
              <w:ind w:left="36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zza</w:t>
            </w:r>
          </w:p>
        </w:tc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iant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Sp )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finestrata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ant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e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nt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e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bile (Sfa)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nte (Sfi)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p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p</w:t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te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itt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t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itto</w:t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p= Superficie pavimento                                                  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fi = Superficie finestrata minima illuminante  (</w:t>
      </w:r>
      <w:r>
        <w:rPr>
          <w:rFonts w:cs="Arial" w:ascii="Arial" w:hAnsi="Arial"/>
          <w:b/>
          <w:bCs/>
          <w:sz w:val="16"/>
          <w:szCs w:val="16"/>
        </w:rPr>
        <w:t>Sup. calpestio del locale x 1/8)</w:t>
      </w:r>
      <w:r>
        <w:rPr>
          <w:rFonts w:cs="Arial" w:ascii="Arial" w:hAnsi="Arial"/>
          <w:bCs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Sfa = Superficie finestrata minima apribile (</w:t>
      </w:r>
      <w:r>
        <w:rPr>
          <w:rFonts w:cs="Arial" w:ascii="Arial" w:hAnsi="Arial"/>
          <w:b/>
          <w:bCs/>
          <w:sz w:val="16"/>
          <w:szCs w:val="16"/>
        </w:rPr>
        <w:t xml:space="preserve">Sup. calpestio del locale x 1/16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Ip = Rapporto illuminante di progetto (Sup. calpestio del locale) 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A = Rapporto aerante minimo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p = Rapporto aerante di progetto (Sfa/Sp)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I = Rapporto illuminante minimo</w:t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11"/>
      </w:tblGrid>
      <w:tr>
        <w:trPr>
          <w:trHeight w:val="1469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2125" w:leader="none"/>
                <w:tab w:val="left" w:pos="2844" w:leader="none"/>
                <w:tab w:val="left" w:pos="3564" w:leader="none"/>
                <w:tab w:val="left" w:pos="4248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9324" w:leader="none"/>
                <w:tab w:val="left" w:pos="10044" w:leader="none"/>
              </w:tabs>
              <w:bidi w:val="0"/>
              <w:ind w:left="2124" w:right="0" w:hanging="212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erazione/ventilazione artificial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ind w:left="215" w:right="0" w:hanging="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’ presente un impianto di aerazione artificiale</w:t>
            </w:r>
          </w:p>
          <w:p>
            <w:pPr>
              <w:pStyle w:val="Standard"/>
              <w:tabs>
                <w:tab w:val="clear" w:pos="709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tabs>
                <w:tab w:val="clear" w:pos="709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ind w:left="360" w:right="0" w:hanging="14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 xml:space="preserve">si  (allegare scheda n. 1) </w:t>
            </w:r>
          </w:p>
          <w:p>
            <w:pPr>
              <w:pStyle w:val="Standard"/>
              <w:tabs>
                <w:tab w:val="clear" w:pos="709"/>
                <w:tab w:val="left" w:pos="1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ind w:left="360" w:right="0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ind w:left="360" w:right="0" w:hanging="145"/>
              <w:jc w:val="left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240"/>
        <w:ind w:left="0"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240"/>
        <w:ind w:left="0"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240"/>
        <w:ind w:left="0"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240"/>
        <w:ind w:left="0"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80"/>
        <w:ind w:left="0"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spacing w:lineRule="exact" w:line="40"/>
        <w:ind w:left="0" w:right="-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933" w:type="dxa"/>
        <w:jc w:val="left"/>
        <w:tblInd w:w="-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822"/>
      </w:tblGrid>
      <w:tr>
        <w:trPr>
          <w:trHeight w:val="517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enza di Materiale Contenente Amianto</w:t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tLeast" w:line="283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iferito sia alla struttura che agli impianti presenti)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tabs>
                <w:tab w:val="clear" w:pos="709"/>
                <w:tab w:val="left" w:pos="-2696" w:leader="none"/>
                <w:tab w:val="left" w:pos="-1977" w:leader="none"/>
                <w:tab w:val="left" w:pos="-1257" w:leader="none"/>
                <w:tab w:val="left" w:pos="-537" w:leader="none"/>
                <w:tab w:val="left" w:pos="183" w:leader="none"/>
                <w:tab w:val="left" w:pos="903" w:leader="none"/>
                <w:tab w:val="left" w:pos="1623" w:leader="none"/>
                <w:tab w:val="left" w:pos="2343" w:leader="none"/>
                <w:tab w:val="left" w:pos="3063" w:leader="none"/>
                <w:tab w:val="left" w:pos="3783" w:leader="none"/>
                <w:tab w:val="left" w:pos="4503" w:leader="none"/>
                <w:tab w:val="left" w:pos="5223" w:leader="none"/>
                <w:tab w:val="left" w:pos="5943" w:leader="none"/>
                <w:tab w:val="left" w:pos="6249" w:leader="none"/>
              </w:tabs>
              <w:bidi w:val="0"/>
              <w:snapToGrid w:val="false"/>
              <w:spacing w:lineRule="exact" w:line="160"/>
              <w:ind w:left="-93" w:right="0" w:hanging="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WWStandard1"/>
              <w:tabs>
                <w:tab w:val="clear" w:pos="709"/>
                <w:tab w:val="left" w:pos="4002" w:leader="none"/>
                <w:tab w:val="left" w:pos="4722" w:leader="none"/>
                <w:tab w:val="left" w:pos="5442" w:leader="none"/>
                <w:tab w:val="left" w:pos="6162" w:leader="none"/>
                <w:tab w:val="left" w:pos="6882" w:leader="none"/>
                <w:tab w:val="left" w:pos="7518" w:leader="none"/>
                <w:tab w:val="left" w:pos="7602" w:leader="none"/>
                <w:tab w:val="left" w:pos="7671" w:leader="none"/>
                <w:tab w:val="left" w:pos="8226" w:leader="none"/>
                <w:tab w:val="left" w:pos="8322" w:leader="none"/>
                <w:tab w:val="left" w:pos="9042" w:leader="none"/>
                <w:tab w:val="left" w:pos="9762" w:leader="none"/>
                <w:tab w:val="left" w:pos="10482" w:leader="none"/>
                <w:tab w:val="left" w:pos="11202" w:leader="none"/>
              </w:tabs>
              <w:bidi w:val="0"/>
              <w:snapToGrid w:val="false"/>
              <w:spacing w:lineRule="atLeast" w:line="100"/>
              <w:ind w:left="512" w:right="228" w:hanging="425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Wingdings" w:ascii="Wingdings" w:hAnsi="Wingdings"/>
                <w:color w:val="000000"/>
                <w:sz w:val="16"/>
                <w:szCs w:val="16"/>
              </w:rPr>
              <w:t>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sono totalmente assenti materiali contenenti amianto</w:t>
            </w:r>
          </w:p>
        </w:tc>
      </w:tr>
      <w:tr>
        <w:trPr>
          <w:trHeight w:val="419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1"/>
              <w:tabs>
                <w:tab w:val="clear" w:pos="709"/>
                <w:tab w:val="left" w:pos="3082" w:leader="none"/>
                <w:tab w:val="left" w:pos="3802" w:leader="none"/>
                <w:tab w:val="left" w:pos="4522" w:leader="none"/>
                <w:tab w:val="left" w:pos="5242" w:leader="none"/>
                <w:tab w:val="left" w:pos="5962" w:leader="none"/>
                <w:tab w:val="left" w:pos="6598" w:leader="none"/>
                <w:tab w:val="left" w:pos="6682" w:leader="none"/>
                <w:tab w:val="left" w:pos="6751" w:leader="none"/>
                <w:tab w:val="left" w:pos="7306" w:leader="none"/>
                <w:tab w:val="left" w:pos="7402" w:leader="none"/>
                <w:tab w:val="left" w:pos="8122" w:leader="none"/>
                <w:tab w:val="left" w:pos="8842" w:leader="none"/>
                <w:tab w:val="left" w:pos="9562" w:leader="none"/>
                <w:tab w:val="left" w:pos="10282" w:leader="none"/>
              </w:tabs>
              <w:bidi w:val="0"/>
              <w:snapToGrid w:val="false"/>
              <w:spacing w:lineRule="atLeast" w:line="100" w:before="120" w:after="0"/>
              <w:ind w:left="87" w:right="-8" w:hanging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sono presenti materiali contenenti amianto:</w:t>
            </w:r>
          </w:p>
          <w:p>
            <w:pPr>
              <w:pStyle w:val="Normal"/>
              <w:tabs>
                <w:tab w:val="clear" w:pos="709"/>
                <w:tab w:val="left" w:pos="4623" w:leader="none"/>
                <w:tab w:val="left" w:pos="11205" w:leader="none"/>
              </w:tabs>
              <w:snapToGrid w:val="false"/>
              <w:spacing w:lineRule="atLeast" w:line="100"/>
              <w:ind w:left="512" w:right="370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shd w:fill="FFFFFF" w:val="clear"/>
              </w:rPr>
              <w:t>a tal fine è stato predisposto un  programma di controllo e manutenzione periodica sullo stato di conservazione del materiale contenente amianto ai sensi dell' art. 249 del Decreto Legislativo 9 aprile 2008 , n. 81 ss. mm. ed int. e del D.M. 06.09.1994</w:t>
            </w:r>
          </w:p>
          <w:p>
            <w:pPr>
              <w:pStyle w:val="WWStandard1"/>
              <w:tabs>
                <w:tab w:val="clear" w:pos="709"/>
                <w:tab w:val="left" w:pos="9223" w:leader="none"/>
                <w:tab w:val="left" w:pos="9943" w:leader="none"/>
                <w:tab w:val="left" w:pos="10663" w:leader="none"/>
                <w:tab w:val="left" w:pos="11383" w:leader="none"/>
                <w:tab w:val="left" w:pos="12103" w:leader="none"/>
                <w:tab w:val="left" w:pos="12739" w:leader="none"/>
                <w:tab w:val="left" w:pos="12823" w:leader="none"/>
                <w:tab w:val="left" w:pos="12892" w:leader="none"/>
                <w:tab w:val="left" w:pos="13447" w:leader="none"/>
                <w:tab w:val="left" w:pos="13543" w:leader="none"/>
                <w:tab w:val="left" w:pos="14263" w:leader="none"/>
                <w:tab w:val="left" w:pos="14983" w:leader="none"/>
                <w:tab w:val="left" w:pos="15703" w:leader="none"/>
                <w:tab w:val="left" w:pos="16423" w:leader="none"/>
              </w:tabs>
              <w:bidi w:val="0"/>
              <w:snapToGrid w:val="false"/>
              <w:spacing w:lineRule="atLeast" w:line="100" w:before="120" w:after="0"/>
              <w:ind w:left="267" w:right="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  <w:tab w:val="left" w:pos="796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828" w:right="0" w:hanging="384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u w:val="single"/>
                <w:shd w:fill="FFFFFF" w:val="clear"/>
              </w:rPr>
              <w:t>non sono oggetto di intervento</w:t>
            </w:r>
          </w:p>
          <w:p>
            <w:pPr>
              <w:pStyle w:val="Normal"/>
              <w:tabs>
                <w:tab w:val="clear" w:pos="709"/>
                <w:tab w:val="left" w:pos="4623" w:leader="none"/>
                <w:tab w:val="left" w:pos="11205" w:leader="none"/>
              </w:tabs>
              <w:snapToGrid w:val="false"/>
              <w:spacing w:lineRule="atLeast" w:line="100"/>
              <w:ind w:left="796" w:right="370" w:hanging="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4623" w:leader="none"/>
                <w:tab w:val="left" w:pos="11514" w:leader="none"/>
                <w:tab w:val="left" w:pos="12222" w:leader="none"/>
                <w:tab w:val="left" w:pos="12487" w:leader="none"/>
                <w:tab w:val="left" w:pos="15149" w:leader="none"/>
                <w:tab w:val="left" w:pos="21417" w:leader="none"/>
              </w:tabs>
              <w:snapToGrid w:val="false"/>
              <w:spacing w:lineRule="exact" w:line="100"/>
              <w:ind w:left="796" w:right="370" w:hanging="0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16"/>
                <w:u w:val="single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44" w:leader="none"/>
                <w:tab w:val="left" w:pos="796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828" w:right="0" w:hanging="384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18"/>
                <w:u w:val="single"/>
                <w:shd w:fill="FFFFFF" w:val="clear"/>
              </w:rPr>
              <w:t>sono oggetto di intervento con la previsione di:</w:t>
            </w:r>
          </w:p>
          <w:p>
            <w:pPr>
              <w:pStyle w:val="Normal"/>
              <w:tabs>
                <w:tab w:val="clear" w:pos="709"/>
                <w:tab w:val="left" w:pos="1302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u w:val="single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1302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1363" w:right="0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>confinamento</w:t>
            </w:r>
          </w:p>
          <w:p>
            <w:pPr>
              <w:pStyle w:val="Normal"/>
              <w:tabs>
                <w:tab w:val="clear" w:pos="709"/>
                <w:tab w:val="left" w:pos="1302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1363" w:right="0" w:hanging="0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>ncapsulamento</w:t>
            </w:r>
          </w:p>
          <w:p>
            <w:pPr>
              <w:pStyle w:val="Normal"/>
              <w:tabs>
                <w:tab w:val="clear" w:pos="709"/>
                <w:tab w:val="left" w:pos="1302" w:leader="none"/>
                <w:tab w:val="left" w:pos="2010" w:leader="none"/>
                <w:tab w:val="left" w:pos="2275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1363" w:right="0" w:hanging="0"/>
              <w:rPr>
                <w:rFonts w:ascii="Calibri" w:hAnsi="Calibri" w:cs="Calibri"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WWStandard1"/>
              <w:tabs>
                <w:tab w:val="clear" w:pos="709"/>
                <w:tab w:val="left" w:pos="3082" w:leader="none"/>
                <w:tab w:val="left" w:pos="3802" w:leader="none"/>
                <w:tab w:val="left" w:pos="4522" w:leader="none"/>
                <w:tab w:val="left" w:pos="5242" w:leader="none"/>
                <w:tab w:val="left" w:pos="5962" w:leader="none"/>
                <w:tab w:val="left" w:pos="6598" w:leader="none"/>
                <w:tab w:val="left" w:pos="6682" w:leader="none"/>
                <w:tab w:val="left" w:pos="6751" w:leader="none"/>
                <w:tab w:val="left" w:pos="7306" w:leader="none"/>
                <w:tab w:val="left" w:pos="7402" w:leader="none"/>
                <w:tab w:val="left" w:pos="8122" w:leader="none"/>
                <w:tab w:val="left" w:pos="8842" w:leader="none"/>
                <w:tab w:val="left" w:pos="9562" w:leader="none"/>
                <w:tab w:val="left" w:pos="10282" w:leader="none"/>
              </w:tabs>
              <w:bidi w:val="0"/>
              <w:snapToGrid w:val="false"/>
              <w:spacing w:lineRule="atLeast" w:line="100" w:before="120" w:after="0"/>
              <w:ind w:left="87" w:right="-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hd w:fill="FFFFFF" w:val="clear"/>
              </w:rPr>
              <w:t>sono presenti materiali contenenti amianto:</w:t>
            </w:r>
          </w:p>
          <w:p>
            <w:pPr>
              <w:pStyle w:val="Normal"/>
              <w:tabs>
                <w:tab w:val="clear" w:pos="709"/>
                <w:tab w:val="left" w:pos="2010" w:leader="none"/>
                <w:tab w:val="left" w:pos="2286" w:leader="none"/>
                <w:tab w:val="left" w:pos="4937" w:leader="none"/>
                <w:tab w:val="left" w:pos="11205" w:leader="none"/>
              </w:tabs>
              <w:snapToGrid w:val="false"/>
              <w:spacing w:lineRule="atLeast" w:line="100"/>
              <w:ind w:left="512" w:right="370" w:hanging="0"/>
              <w:rPr>
                <w:rFonts w:ascii="Calibri" w:hAnsi="Calibri" w:cs="Calibri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è prevista la r</w:t>
            </w:r>
            <w:r>
              <w:rPr>
                <w:rFonts w:cs="Calibri" w:ascii="Calibri" w:hAnsi="Calibri"/>
                <w:b/>
                <w:iCs/>
                <w:color w:val="000000"/>
                <w:sz w:val="20"/>
                <w:szCs w:val="20"/>
                <w:shd w:fill="FFFFFF" w:val="clear"/>
              </w:rPr>
              <w:t>imozione</w:t>
            </w:r>
            <w:r>
              <w:rPr>
                <w:rFonts w:cs="Calibri" w:ascii="Calibri" w:hAnsi="Calibri"/>
                <w:iCs/>
                <w:color w:val="000000"/>
                <w:sz w:val="20"/>
                <w:szCs w:val="20"/>
                <w:shd w:fill="FFFFFF" w:val="clear"/>
              </w:rPr>
              <w:t xml:space="preserve">  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shd w:fill="FFFFFF" w:val="clear"/>
              </w:rPr>
              <w:t>verrà presentata apposita notifica all’argano competente)</w:t>
            </w:r>
          </w:p>
          <w:p>
            <w:pPr>
              <w:pStyle w:val="Normal"/>
              <w:tabs>
                <w:tab w:val="clear" w:pos="709"/>
                <w:tab w:val="left" w:pos="4623" w:leader="none"/>
                <w:tab w:val="left" w:pos="11205" w:leader="none"/>
              </w:tabs>
              <w:snapToGrid w:val="false"/>
              <w:spacing w:lineRule="atLeast" w:line="100"/>
              <w:ind w:left="371" w:right="370" w:hanging="0"/>
              <w:jc w:val="both"/>
              <w:rPr>
                <w:rFonts w:ascii="Calibri" w:hAnsi="Calibri" w:cs="Calibri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bidi w:val="0"/>
        <w:spacing w:lineRule="atLeast" w:line="2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33" w:type="dxa"/>
        <w:jc w:val="left"/>
        <w:tblInd w:w="-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3"/>
      </w:tblGrid>
      <w:tr>
        <w:trPr>
          <w:trHeight w:val="1889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1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7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Rischio Legionella</w:t>
            </w:r>
          </w:p>
          <w:p>
            <w:pPr>
              <w:pStyle w:val="WWStandard"/>
              <w:bidi w:val="0"/>
              <w:snapToGrid w:val="false"/>
              <w:ind w:left="371" w:right="0" w:hanging="0"/>
              <w:jc w:val="lef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>no, non presente</w:t>
            </w:r>
          </w:p>
          <w:p>
            <w:pPr>
              <w:pStyle w:val="WWStandard"/>
              <w:bidi w:val="0"/>
              <w:snapToGrid w:val="false"/>
              <w:ind w:left="371" w:right="0" w:hanging="0"/>
              <w:jc w:val="lef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WWStandard"/>
              <w:bidi w:val="0"/>
              <w:snapToGrid w:val="false"/>
              <w:ind w:left="796" w:right="0" w:hanging="425"/>
              <w:jc w:val="left"/>
              <w:rPr/>
            </w:pPr>
            <w:r>
              <w:rPr>
                <w:rFonts w:cs="Wingdings" w:ascii="Wingdings" w:hAnsi="Wingdings"/>
                <w:sz w:val="20"/>
              </w:rPr>
              <w:t></w:t>
            </w:r>
            <w:r>
              <w:rPr>
                <w:rFonts w:cs="Arial" w:ascii="Arial" w:hAnsi="Arial"/>
                <w:sz w:val="20"/>
              </w:rPr>
              <w:t xml:space="preserve">sì, </w:t>
            </w:r>
            <w:r>
              <w:rPr>
                <w:rFonts w:cs="Arial" w:ascii="Arial" w:hAnsi="Arial"/>
                <w:i/>
                <w:sz w:val="20"/>
              </w:rPr>
              <w:t>si attesta che verrà effettuato un programma di valutazione secondo le Nuove Linee Guida 2015 relative alla Legionella (All.11)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</w:p>
        </w:tc>
      </w:tr>
    </w:tbl>
    <w:p>
      <w:pPr>
        <w:pStyle w:val="WWCorpotesto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bidi w:val="0"/>
        <w:spacing w:before="0" w:after="0"/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  <w:bookmarkStart w:id="0" w:name="inizio"/>
      <w:bookmarkStart w:id="1" w:name="inizio"/>
      <w:bookmarkEnd w:id="1"/>
    </w:p>
    <w:p>
      <w:pPr>
        <w:pStyle w:val="WWCorpotesto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bidi w:val="0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WWCorpotesto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bidi w:val="0"/>
        <w:spacing w:before="0" w:after="0"/>
        <w:jc w:val="left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WWCorpotesto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bidi w:val="0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  <w:szCs w:val="28"/>
        </w:rPr>
        <w:t>CARATTERISTICHE DEGLI AMBIENTI DI LAVORO</w:t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bidi w:val="0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bidi w:val="0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8" w:type="dxa"/>
        <w:jc w:val="left"/>
        <w:tblInd w:w="-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2410"/>
        <w:gridCol w:w="3123"/>
      </w:tblGrid>
      <w:tr>
        <w:trPr>
          <w:trHeight w:val="218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Tipologia di attività</w:t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spacing w:before="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Arial" w:ascii="Arial" w:hAnsi="Arial"/>
                <w:sz w:val="20"/>
              </w:rPr>
              <w:t>(come indicato dalla camera di commercio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bidi w:val="0"/>
              <w:snapToGrid w:val="false"/>
              <w:spacing w:lineRule="auto" w:line="360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sz w:val="20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Verniciatur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29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bidi w:val="0"/>
              <w:snapToGrid w:val="false"/>
              <w:spacing w:lineRule="auto" w:line="360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arpenter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bidi w:val="0"/>
              <w:snapToGrid w:val="false"/>
              <w:spacing w:lineRule="auto" w:line="360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egno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bidi w:val="0"/>
              <w:snapToGrid w:val="false"/>
              <w:spacing w:lineRule="auto" w:line="360"/>
              <w:jc w:val="lef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levamento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bidi w:val="0"/>
              <w:snapToGrid w:val="false"/>
              <w:spacing w:lineRule="auto" w:line="360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sz w:val="20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upermercato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bidi w:val="0"/>
              <w:snapToGrid w:val="false"/>
              <w:spacing w:lineRule="auto" w:line="360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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mbulatorio</w:t>
            </w:r>
          </w:p>
        </w:tc>
        <w:tc>
          <w:tcPr>
            <w:tcW w:w="3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bidi w:val="0"/>
              <w:snapToGrid w:val="false"/>
              <w:spacing w:lineRule="auto" w:line="360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istorante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bidi w:val="0"/>
              <w:snapToGrid w:val="false"/>
              <w:spacing w:lineRule="auto" w:line="360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izzer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bidi w:val="0"/>
              <w:snapToGrid w:val="false"/>
              <w:spacing w:lineRule="auto" w:line="360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ar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bidi w:val="0"/>
              <w:snapToGrid w:val="false"/>
              <w:spacing w:lineRule="auto" w:line="360"/>
              <w:jc w:val="left"/>
              <w:rPr>
                <w:rFonts w:ascii="Wingdings" w:hAnsi="Wingdings" w:cs="Wingdings"/>
                <w:color w:val="000000"/>
                <w:sz w:val="20"/>
                <w:szCs w:val="24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elater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bidi w:val="0"/>
              <w:snapToGrid w:val="false"/>
              <w:spacing w:lineRule="auto" w:line="360"/>
              <w:jc w:val="lef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4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asticceria</w:t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bidi w:val="0"/>
              <w:snapToGrid w:val="false"/>
              <w:spacing w:lineRule="auto" w:line="360"/>
              <w:jc w:val="left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tro:  ________________</w:t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bidi w:val="0"/>
        <w:spacing w:lineRule="exact" w:line="160"/>
        <w:jc w:val="both"/>
        <w:rPr/>
      </w:pPr>
      <w:r>
        <w:rPr/>
      </w:r>
    </w:p>
    <w:tbl>
      <w:tblPr>
        <w:tblW w:w="9933" w:type="dxa"/>
        <w:jc w:val="left"/>
        <w:tblInd w:w="-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3"/>
        <w:gridCol w:w="7860"/>
      </w:tblGrid>
      <w:tr>
        <w:trPr>
          <w:trHeight w:val="12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spacing w:before="0" w:after="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ttasi di lavorazioni </w:t>
            </w:r>
            <w:r>
              <w:rPr>
                <w:rFonts w:cs="Arial" w:ascii="Arial" w:hAnsi="Arial"/>
                <w:sz w:val="20"/>
                <w:u w:val="single"/>
              </w:rPr>
              <w:t>industriali</w:t>
            </w:r>
            <w:r>
              <w:rPr>
                <w:rFonts w:cs="Arial" w:ascii="Arial" w:hAnsi="Arial"/>
                <w:sz w:val="20"/>
              </w:rPr>
              <w:t xml:space="preserve"> con più di tre dipendenti?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229" w:right="110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796" w:right="11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HCPBID+Wingdings-Regular"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>: allegare art. 67 del D.Lgs 81/08 (scheda n° 2)</w:t>
            </w:r>
          </w:p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229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229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Standard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bidi w:val="0"/>
              <w:snapToGrid w:val="false"/>
              <w:spacing w:lineRule="auto" w:line="360"/>
              <w:ind w:left="229" w:right="0" w:hanging="0"/>
              <w:jc w:val="left"/>
              <w:rPr>
                <w:rFonts w:ascii="Webdings" w:hAnsi="Webdings" w:cs="Webdings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eastAsia="HCPBID+Wingdings-Regular" w:cs="Arial" w:ascii="Arial" w:hAnsi="Arial"/>
                <w:sz w:val="20"/>
              </w:rPr>
              <w:t xml:space="preserve">no: allegare la </w:t>
            </w:r>
            <w:r>
              <w:rPr>
                <w:rFonts w:cs="Arial" w:ascii="Arial" w:hAnsi="Arial"/>
                <w:sz w:val="20"/>
              </w:rPr>
              <w:t>relazione igienico sanitaria contenente: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512" w:right="175" w:hanging="425"/>
              <w:jc w:val="both"/>
              <w:rPr>
                <w:rFonts w:ascii="Webdings" w:hAnsi="Webdings" w:cs="Webdings"/>
                <w:b/>
                <w:b/>
                <w:bCs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la descrizione dell'oggetto delle lavorazione effettuate, le principali modalità di esecuzione delle stesse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a tipologia di macchinari impiega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o dei lavoratori addetti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modalità di smaltimento dei rifiuti solidi 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maltimento acque reflue di lavorazione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zioni relative ad eventuali emissioni in atmosfera e di inquinamento acustico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le materie prime utilizzate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  <w:r>
              <w:rPr>
                <w:rFonts w:cs="Arial" w:ascii="Arial" w:hAnsi="Arial"/>
                <w:sz w:val="20"/>
                <w:szCs w:val="20"/>
              </w:rPr>
              <w:t xml:space="preserve"> se vi è o meno la produzione di polveri/vapori/odori/gas all'interno dei luoghi di lavoro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  <w:r>
              <w:rPr>
                <w:rFonts w:cs="Arial" w:ascii="Arial" w:hAnsi="Arial"/>
                <w:sz w:val="20"/>
                <w:szCs w:val="20"/>
              </w:rPr>
              <w:t xml:space="preserve"> la presenza o meno di impianti di aspirazione (indicare l’ubicazione dei punti di prelievo)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  <w:r>
              <w:rPr>
                <w:rFonts w:cs="Arial" w:ascii="Arial" w:hAnsi="Arial"/>
                <w:sz w:val="20"/>
                <w:szCs w:val="20"/>
              </w:rPr>
              <w:t xml:space="preserve"> eventuale relazione aziend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)</w:t>
            </w:r>
            <w:r>
              <w:rPr>
                <w:rFonts w:cs="Arial" w:ascii="Arial" w:hAnsi="Arial"/>
                <w:sz w:val="20"/>
                <w:szCs w:val="20"/>
              </w:rPr>
              <w:t xml:space="preserve"> se presenti scoperti esclusivi, indicare le destinazioni d’uso delle aree e delle vie di circolazione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512" w:right="175" w:hanging="425"/>
              <w:jc w:val="both"/>
              <w:rPr>
                <w:rFonts w:ascii="Webdings" w:hAnsi="Webdings" w:cs="Webdings"/>
                <w:b/>
                <w:b/>
                <w:bCs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ayout aziendale con relativa legenda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512" w:right="175" w:hanging="425"/>
              <w:jc w:val="both"/>
              <w:rPr/>
            </w:pPr>
            <w:r>
              <w:rPr>
                <w:rFonts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lazione aziendale (se prevista)</w:t>
            </w:r>
          </w:p>
        </w:tc>
      </w:tr>
      <w:tr>
        <w:trPr>
          <w:trHeight w:val="1273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spacing w:lineRule="exact" w:line="1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exact" w:line="16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Attività settor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alimentar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WWCorpotesto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D.P.R. 327/80 ss. mm. ed int., Reg.CE 852/2004, reg. 853/2004, ecc.,)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pacing w:lineRule="auto" w:line="276"/>
              <w:ind w:left="34" w:right="175" w:hanging="0"/>
              <w:jc w:val="both"/>
              <w:rPr>
                <w:rFonts w:ascii="Webdings" w:hAnsi="Webdings" w:cs="Webdings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Relazione igienico sanitaria contenente: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317" w:righ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ebdings" w:ascii="Webdings" w:hAnsi="Webdings"/>
                <w:bCs/>
                <w:sz w:val="18"/>
                <w:szCs w:val="18"/>
              </w:rPr>
              <w:t>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la descrizione dell'oggetto delle lavorazione effettuate,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la tipologia di macchinari impiegat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o dei lavoratori addetti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modalità di smaltimento dei rifiuti solidi e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smaltimento acque reflue di lavorazio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azioni relative ad eventuali emissioni d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apori/fum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5)</w:t>
            </w:r>
            <w:r>
              <w:rPr>
                <w:rFonts w:cs="Arial" w:ascii="Arial" w:hAnsi="Arial"/>
                <w:sz w:val="20"/>
                <w:szCs w:val="20"/>
              </w:rPr>
              <w:t xml:space="preserve"> percorsi sporco-pulito addetti e carico-scarico merci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317" w:right="175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12544" w:leader="none"/>
                <w:tab w:val="left" w:pos="14427" w:leader="none"/>
              </w:tabs>
              <w:ind w:left="317" w:right="175" w:hanging="284"/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rFonts w:cs="Webdings" w:ascii="Webdings" w:hAnsi="Webdings"/>
                <w:b/>
                <w:bCs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yout aziendale con relativa legenda</w:t>
            </w:r>
          </w:p>
          <w:p>
            <w:pPr>
              <w:pStyle w:val="Normal"/>
              <w:tabs>
                <w:tab w:val="clear" w:pos="709"/>
                <w:tab w:val="left" w:pos="-7284" w:leader="none"/>
                <w:tab w:val="left" w:pos="-6564" w:leader="none"/>
                <w:tab w:val="left" w:pos="-5844" w:leader="none"/>
                <w:tab w:val="left" w:pos="-4404" w:leader="none"/>
                <w:tab w:val="left" w:pos="-3684" w:leader="none"/>
                <w:tab w:val="left" w:pos="-3138" w:leader="none"/>
                <w:tab w:val="left" w:pos="-2964" w:leader="none"/>
                <w:tab w:val="left" w:pos="-2244" w:leader="none"/>
                <w:tab w:val="left" w:pos="-1524" w:leader="none"/>
                <w:tab w:val="left" w:pos="-804" w:leader="none"/>
                <w:tab w:val="left" w:pos="6900" w:leader="none"/>
                <w:tab w:val="left" w:pos="7200" w:leader="none"/>
                <w:tab w:val="left" w:pos="7275" w:leader="none"/>
                <w:tab w:val="left" w:pos="7290" w:leader="none"/>
              </w:tabs>
              <w:autoSpaceDE w:val="false"/>
              <w:snapToGrid w:val="false"/>
              <w:spacing w:lineRule="atLeast" w:line="200"/>
              <w:ind w:left="229" w:right="110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</w:tr>
    </w:tbl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bidi w:val="0"/>
        <w:spacing w:lineRule="exact" w:line="160"/>
        <w:jc w:val="both"/>
        <w:rPr/>
      </w:pPr>
      <w:r>
        <w:rPr/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bidi w:val="0"/>
        <w:spacing w:lineRule="exact" w:line="160"/>
        <w:jc w:val="both"/>
        <w:rPr/>
      </w:pPr>
      <w:r>
        <w:rPr/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bidi w:val="0"/>
        <w:spacing w:lineRule="exact" w:line="1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TTI SANITAR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ariffario Delibera regionale n. 548 del 15.03.1999 ss. mm. ed int.</w:t>
      </w:r>
    </w:p>
    <w:p>
      <w:pPr>
        <w:pStyle w:val="WWStandard"/>
        <w:tabs>
          <w:tab w:val="clear" w:pos="709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bidi w:val="0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7664"/>
      </w:tblGrid>
      <w:tr>
        <w:trPr>
          <w:tblHeader w:val="true"/>
          <w:trHeight w:val="2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umero delle singole unità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bitativ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Numero delle singole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attività produt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..........</w:t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WWStandard"/>
              <w:tabs>
                <w:tab w:val="clear" w:pos="709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8946" w:leader="none"/>
              </w:tabs>
              <w:bidi w:val="0"/>
              <w:snapToGrid w:val="false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…</w:t>
            </w:r>
            <w:r>
              <w:rPr>
                <w:rFonts w:cs="Arial" w:ascii="Arial" w:hAnsi="Arial"/>
                <w:b/>
                <w:sz w:val="20"/>
                <w:szCs w:val="24"/>
              </w:rPr>
              <w:t>.…..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91,17 (parere su progetto per ogni attività produttiva)       TOT…………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60,78 (parere su progetto per ogni unità abitativa)            TOT……………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per modifiche/ristrutturazioni si applica una aliquota del 50% su tutte le voci, per i pareri su ampliamenti si applica l’aliquota intera relativamente alla sola porzione di ampliamento, in caso di situazioni miste (modifiche più ampliamenti) si applicheranno le rispettive aliquote sopra precisate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right="0" w:hanging="0"/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 allega pagamento effettuato tramite: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right="0" w:hanging="0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IBAN Area Vasta 1: IT97 A060 5502 6000 00000008161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638" w:right="0" w:hanging="425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Bollettino Postale:  C/C 10664613 intestato a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638" w:right="0" w:hanging="425"/>
              <w:rPr>
                <w:rFonts w:ascii="Wingdings" w:hAnsi="Wingdings" w:cs="Wingdings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A.S.U.R. MARCHE AREA VASTA N.1 FANO SERVIZIO TESORERIA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right="0" w:hanging="0"/>
              <w:rPr>
                <w:rFonts w:ascii="Arial" w:hAnsi="Arial" w:cs="Arial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asse ASUR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indicando nella causale:  </w:t>
            </w:r>
            <w:r>
              <w:rPr>
                <w:rFonts w:cs="Arial" w:ascii="Arial" w:hAnsi="Arial"/>
                <w:b/>
                <w:i/>
                <w:sz w:val="20"/>
                <w:u w:val="single"/>
              </w:rPr>
              <w:t>parere per progetto edilizio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5954" w:leader="none"/>
                <w:tab w:val="left" w:pos="6804" w:leader="none"/>
                <w:tab w:val="left" w:pos="8364" w:leader="none"/>
                <w:tab w:val="left" w:pos="8647" w:leader="none"/>
                <w:tab w:val="left" w:pos="8931" w:leader="none"/>
                <w:tab w:val="left" w:pos="9639" w:leader="none"/>
              </w:tabs>
              <w:snapToGrid w:val="false"/>
              <w:ind w:left="214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dicare eventuali pareri già rilasciati dal questa Azienda Sanitar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 n°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e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richiedente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9639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collo n°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e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richiedente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0"/>
          <w:szCs w:val="20"/>
        </w:rPr>
        <w:t>protocollo n°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el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richiedente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261" w:leader="none"/>
          <w:tab w:val="left" w:pos="3402" w:leader="none"/>
          <w:tab w:val="left" w:pos="5670" w:leader="none"/>
          <w:tab w:val="left" w:pos="5812" w:leader="none"/>
          <w:tab w:val="left" w:pos="6521" w:leader="none"/>
          <w:tab w:val="left" w:pos="9639" w:leader="none"/>
        </w:tabs>
        <w:spacing w:lineRule="auto" w:line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20"/>
        </w:rPr>
        <w:t xml:space="preserve">N.B. </w:t>
      </w:r>
      <w:r>
        <w:rPr>
          <w:rFonts w:cs="Arial" w:ascii="Arial" w:hAnsi="Arial"/>
          <w:sz w:val="20"/>
        </w:rPr>
        <w:t>Il Dipartimento di Prevenzione valutata la documentazione presentata, si riserva di chiedere chiarimenti ai fini della definizione della pratica.</w:t>
      </w:r>
    </w:p>
    <w:p>
      <w:pPr>
        <w:pStyle w:val="Normal"/>
        <w:snapToGrid w:val="false"/>
        <w:spacing w:lineRule="atLeast" w: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napToGrid w:val="false"/>
        <w:spacing w:lineRule="atLeast" w:line="283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TIMBRO DELLA DITTA</w:t>
        <w:tab/>
        <w:tab/>
        <w:tab/>
        <w:tab/>
        <w:t xml:space="preserve">                             TIMBRO E FIRMA </w:t>
      </w:r>
    </w:p>
    <w:p>
      <w:pPr>
        <w:pStyle w:val="Normal"/>
        <w:ind w:left="0"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FIRMA  DEL LEGALE RAPPRESENTANTE</w:t>
      </w:r>
      <w:r>
        <w:rPr>
          <w:rFonts w:cs="Arial" w:ascii="Arial" w:hAnsi="Arial"/>
          <w:sz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DEL TECNICO ABILITATO</w:t>
      </w:r>
    </w:p>
    <w:p>
      <w:pPr>
        <w:pStyle w:val="Normal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ovvero sottoscrizione digitale</w:t>
        <w:tab/>
        <w:t xml:space="preserve">     </w:t>
        <w:tab/>
        <w:tab/>
        <w:tab/>
        <w:tab/>
        <w:t xml:space="preserve">       ovvero sottoscrizione digitale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TIMBRO E FIRMA DEL DATORE DI LAVORO</w:t>
      </w:r>
    </w:p>
    <w:p>
      <w:pPr>
        <w:pStyle w:val="Normal"/>
        <w:ind w:left="0" w:right="-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(come definito all'art.2, c. 1, lett. B del D.Lgs. 81/08)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  <w:r>
        <w:rPr>
          <w:rFonts w:cs="Arial" w:ascii="Arial" w:hAnsi="Arial"/>
          <w:b/>
          <w:bCs/>
          <w:sz w:val="20"/>
          <w:szCs w:val="20"/>
        </w:rPr>
        <w:t>ovvero sottoscrizione digitale</w:t>
      </w:r>
    </w:p>
    <w:p>
      <w:pPr>
        <w:pStyle w:val="Normal"/>
        <w:ind w:left="0"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esaro lì 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0" w:right="-1" w:hanging="0"/>
        <w:jc w:val="both"/>
        <w:rPr>
          <w:b/>
          <w:b/>
          <w:bCs/>
          <w:sz w:val="14"/>
        </w:rPr>
      </w:pPr>
      <w:r>
        <w:rPr>
          <w:rFonts w:cs="Arial" w:ascii="Arial" w:hAnsi="Arial"/>
          <w:b/>
          <w:bCs/>
          <w:sz w:val="18"/>
          <w:szCs w:val="18"/>
        </w:rPr>
        <w:t>N.B. Si raccomanda di barrare/compilare ogni singola voce (pertinente al progetto) al fine di snellire la procedura di valutazione del progetto edilizio; ogni voce non barrata/compilata potrà essere oggetto di richiesta di integrazione.</w:t>
      </w:r>
    </w:p>
    <w:p>
      <w:pPr>
        <w:pStyle w:val="Normal"/>
        <w:ind w:left="0" w:right="-1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ind w:left="0" w:right="-1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Times New Roman" w:hAnsi="Times New Roman" w:cs="Times New Roman"/>
        <w:sz w:val="16"/>
        <w:lang w:val="fr-FR"/>
      </w:rPr>
    </w:pPr>
    <w:r>
      <w:rPr>
        <w:rFonts w:cs="Times New Roman" w:ascii="Times New Roman" w:hAnsi="Times New Roman"/>
        <w:sz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35445</wp:posOffset>
              </wp:positionH>
              <wp:positionV relativeFrom="paragraph">
                <wp:posOffset>635</wp:posOffset>
              </wp:positionV>
              <wp:extent cx="198120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0.4pt;mso-wrap-distance-left:0pt;mso-wrap-distance-right:0pt;mso-wrap-distance-top:0pt;mso-wrap-distance-bottom:0pt;margin-top:0.05pt;mso-position-vertical-relative:text;margin-left:53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Bat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Bat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Bat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"/>
      <w:lvlJc w:val="left"/>
      <w:pPr>
        <w:tabs>
          <w:tab w:val="num" w:pos="444"/>
        </w:tabs>
        <w:ind w:left="444" w:hanging="384"/>
      </w:pPr>
      <w:rPr>
        <w:rFonts w:ascii="Wingdings" w:hAnsi="Wingdings" w:cs="Wingdings" w:hint="default"/>
        <w:sz w:val="20"/>
        <w:shd w:fill="FFFFFF" w:val="clear"/>
        <w:szCs w:val="20"/>
        <w:color w:val="000000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outlineLvl w:val="1"/>
    </w:pPr>
    <w:rPr>
      <w:rFonts w:ascii="Impact" w:hAnsi="Impact" w:cs="Impact"/>
      <w:b/>
      <w:bCs/>
      <w:i/>
      <w:iCs/>
      <w:color w:val="FFFFFF"/>
      <w:sz w:val="28"/>
      <w:szCs w:val="28"/>
      <w:shd w:fill="00000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b/>
      <w:bCs/>
      <w:sz w:val="14"/>
    </w:rPr>
  </w:style>
  <w:style w:type="character" w:styleId="WW8Num1z0">
    <w:name w:val="WW8Num1z0"/>
    <w:qFormat/>
    <w:rPr>
      <w:rFonts w:ascii="Wingdings" w:hAnsi="Wingdings" w:cs="StarBats"/>
      <w:sz w:val="18"/>
      <w:szCs w:val="18"/>
    </w:rPr>
  </w:style>
  <w:style w:type="character" w:styleId="WW8Num1z1">
    <w:name w:val="WW8Num1z1"/>
    <w:qFormat/>
    <w:rPr>
      <w:rFonts w:ascii="Wingdings 2" w:hAnsi="Wingdings 2" w:cs="StarBat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Bats"/>
      <w:sz w:val="18"/>
      <w:szCs w:val="18"/>
    </w:rPr>
  </w:style>
  <w:style w:type="character" w:styleId="WW8Num2z0">
    <w:name w:val="WW8Num2z0"/>
    <w:qFormat/>
    <w:rPr>
      <w:rFonts w:ascii="Wingdings" w:hAnsi="Wingdings" w:cs="StarBats"/>
      <w:color w:val="000000"/>
      <w:sz w:val="20"/>
      <w:szCs w:val="20"/>
      <w:shd w:fill="FFFFFF" w:val="clear"/>
    </w:rPr>
  </w:style>
  <w:style w:type="character" w:styleId="WW8Num3z0">
    <w:name w:val="WW8Num3z0"/>
    <w:qFormat/>
    <w:rPr>
      <w:rFonts w:ascii="Wingdings" w:hAnsi="Wingdings" w:cs="Wingdings"/>
      <w:sz w:val="20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StarBats"/>
      <w:sz w:val="18"/>
      <w:szCs w:val="18"/>
    </w:rPr>
  </w:style>
  <w:style w:type="character" w:styleId="WW8Num5z0">
    <w:name w:val="WW8Num5z0"/>
    <w:qFormat/>
    <w:rPr>
      <w:rFonts w:ascii="Wingdings 2" w:hAnsi="Wingdings 2" w:cs="Wingdings 2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20"/>
      <w:szCs w:val="24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atteredellanota">
    <w:name w:val="Carattere della nota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Bats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eastAsia="DejaVu San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WWStandard">
    <w:name w:val="WW-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WWCorpotesto">
    <w:name w:val="WW-Corpo testo"/>
    <w:basedOn w:val="WWStandard"/>
    <w:qFormat/>
    <w:pPr>
      <w:spacing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WWStandard1">
    <w:name w:val="WW-Standard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4948" w:leader="none"/>
      </w:tabs>
      <w:spacing w:lineRule="auto" w:line="360"/>
      <w:ind w:left="8160" w:right="0" w:hanging="6884"/>
    </w:pPr>
    <w:rPr>
      <w:rFonts w:ascii="Arial" w:hAnsi="Arial" w:cs="Arial"/>
      <w:b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12:00Z</dcterms:created>
  <dc:creator>Bruno Lowenthal</dc:creator>
  <dc:description/>
  <dc:language>en-US</dc:language>
  <cp:lastModifiedBy>Annarita Pelliccioni</cp:lastModifiedBy>
  <cp:lastPrinted>2017-02-24T13:32:00Z</cp:lastPrinted>
  <dcterms:modified xsi:type="dcterms:W3CDTF">2017-02-24T12:32:00Z</dcterms:modified>
  <cp:revision>11</cp:revision>
  <dc:subject/>
  <dc:title>All’Azienda Sanitaria Unica Regionale – Zona Territoriale N</dc:title>
</cp:coreProperties>
</file>