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idascalia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>AL COMUNE DI FANO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>Ufficio Protocollo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Via S. Francesco d’Assisi 76 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>61032 Fano (PU)</w:t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  <w:t>PRATICA PER UFFICIO TRIBUTI</w:t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u w:val="single"/>
          <w:lang w:val="it-IT" w:eastAsia="zxx" w:bidi="zxx"/>
        </w:rPr>
        <w:t>OGGETTO:</w:t>
      </w: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 Comunicazione di avvenuta stipula contratto di Comodato ad uso gratuito ai fini applicativi dell’IMU.</w:t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ascii="Bitstream Vera Sans" w:hAnsi="Bitstream Vera Sans" w:eastAsia="Bitstream Vera Sans" w:cs="Bitstream Vera 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Bitstream Vera Sans" w:cs="Bitstream Vera Sans" w:ascii="Bitstream Vera Sans" w:hAnsi="Bitstream Vera Sans"/>
          <w:b/>
          <w:bCs/>
          <w:i w:val="false"/>
          <w:i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I sottoscritti Sig.ri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- _______________________________________ residente a __________________________________ in  via__________________________tel._________________ email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 xml:space="preserve">in qualità di </w:t>
      </w: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locatore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 xml:space="preserve"> dell'appartamento sito in Fano, Via______________________________n__________</w:t>
      </w:r>
    </w:p>
    <w:p>
      <w:pPr>
        <w:pStyle w:val="Normal"/>
        <w:spacing w:lineRule="auto" w:line="360"/>
        <w:jc w:val="center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- _______________________________________ residente a __________________________________ in  via__________________________tel._________________ email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 xml:space="preserve">in qualità di </w:t>
      </w: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conduttore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 xml:space="preserve"> dell'appartamento sito in Fano, Via_______________________________n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  <w:t xml:space="preserve">                                                                   </w:t>
      </w: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  <w:tab/>
      </w:r>
      <w:r>
        <w:rPr>
          <w:rFonts w:eastAsia="Times-Roman;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it-IT" w:eastAsia="zxx" w:bidi="zxx"/>
        </w:rPr>
        <w:t>COMUNICAN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  <w:t xml:space="preserve">di aver stipulato 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contratto di Comodato ad uso Gratuito in data__________________________, relativo all'appartamento sito in FANO, Via_______________________________________n. _____ avvalendosi, per la determinazione del canone, dell’apposito software messo a disposizione sul sito istituzionale del Comune di Fan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Bitstream Vera Sans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Ala presente si alleg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Bitstream Vera Sans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1) - Copia contratto  debitamente registrat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Fano, lì___________________</w:t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Il Comodante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_________________________________________</w:t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Il comodatario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__</w:t>
      </w:r>
      <w:r>
        <w:rPr>
          <w:rFonts w:eastAsia="Bitstream Vera Sans" w:cs="Bitstream Vera Sans" w:ascii="Bitstream Vera Sans" w:hAnsi="Bitstream Vera Sans"/>
          <w:i w:val="false"/>
          <w:iCs w:val="false"/>
          <w:color w:val="auto"/>
          <w:kern w:val="2"/>
          <w:sz w:val="24"/>
          <w:szCs w:val="24"/>
          <w:lang w:val="it-IT" w:eastAsia="zxx" w:bidi="zxx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bCs/>
      <w:i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3:04Z</dcterms:created>
  <dc:creator/>
  <dc:description/>
  <dc:language>en-US</dc:language>
  <cp:lastModifiedBy/>
  <cp:lastPrinted>2022-10-18T12:06:00Z</cp:lastPrinted>
  <dcterms:modified xsi:type="dcterms:W3CDTF">2022-10-18T10:07:03Z</dcterms:modified>
  <cp:revision>10</cp:revision>
  <dc:subject/>
  <dc:title/>
</cp:coreProperties>
</file>