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INCARICO PER LA SOTTOSCRIZIONE E PRESENTAZIONE DELLE PRA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>ATTO DI 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Cs w:val="22"/>
          <w:shd w:fill="C0C0C0" w:val="clear"/>
        </w:rPr>
        <w:t>(Quadro 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8"/>
          <w:szCs w:val="8"/>
        </w:rPr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 Nome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idente in: ______________________________ Prov___________ CAP_______ Nazione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[   ] proprietario </w:t>
        <w:tab/>
        <w:t>[   ] altro: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ll'immobile sito i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oc________________________  Via/Piazza______________________________ n.ro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atasto: Foglio n:_____________ mappali________________________ Sub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stinato/Adibito a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Cs w:val="false"/>
          <w:shd w:fill="E0E0E0" w:val="clear"/>
        </w:rPr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Style w:val="StrongEmphasis"/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sz w:val="12"/>
          <w:szCs w:val="12"/>
        </w:rPr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8"/>
          <w:szCs w:val="8"/>
        </w:rPr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 Nome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idente in: ______________________________ Prov___________ CAP_______ Nazione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[   ] proprietario </w:t>
        <w:tab/>
        <w:t>[   ] altro: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ll'immobile sito i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oc________________________  Via/Piazza______________________________ n.ro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atasto: Foglio n:_____________ mappali________________________ Sub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Destinato/Adibito a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Style w:val="StrongEmphasis"/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eastAsia="Arial"/>
          <w:b w:val="false"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DELEGA</w:t>
      </w:r>
    </w:p>
    <w:p>
      <w:pPr>
        <w:pStyle w:val="Normal"/>
        <w:jc w:val="center"/>
        <w:rPr/>
      </w:pPr>
      <w:r>
        <w:rPr/>
      </w:r>
    </w:p>
    <w:tbl>
      <w:tblPr>
        <w:tblW w:w="1062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71"/>
        <w:gridCol w:w="1440"/>
        <w:gridCol w:w="8671"/>
        <w:gridCol w:w="48"/>
        <w:gridCol w:w="20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8671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l'inoltro della pratica e ogni successiva incombenza compresa l'eventuale integrazione della stessa e il ritiro dell'atto autorizzativo. Si richiede altresì che ogni ulteriore comunicazione venga inviata al professionista delegato;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1" w:type="dxa"/>
            <w:tcBorders/>
          </w:tcPr>
          <w:p>
            <w:pPr>
              <w:pStyle w:val="Normal"/>
              <w:snapToGrid w:val="false"/>
              <w:ind w:left="-108" w:right="-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left="-108" w:right="-86" w:hanging="0"/>
              <w:jc w:val="left"/>
              <w:rPr/>
            </w:pPr>
            <w:r>
              <w:rPr>
                <w:rStyle w:val="StrongEmphasis"/>
                <w:b w:val="false"/>
              </w:rPr>
              <w:t>(Quadro B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shd w:fill="C0C0C0" w:val="clear"/>
              </w:rPr>
            </w:pPr>
            <w:r>
              <w:rPr>
                <w:b/>
                <w:szCs w:val="22"/>
                <w:shd w:fill="C0C0C0" w:val="clear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shd w:fill="C0C0C0" w:val="clear"/>
              </w:rPr>
            </w:pPr>
            <w:r>
              <w:rPr>
                <w:b/>
                <w:szCs w:val="22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critto all'albo dei ____________________ con numero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- via/piazza ________________________________- n.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 _______________________ Cell. ______________________ email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0" w:hanging="720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3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0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eventuali comunicazioni dovranno essere inviate al seguente indirizzo :_________________________________________________________________________________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3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0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di agire in qualità di delegato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3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0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 della pratica;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35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Cs w:val="22"/>
              </w:rPr>
              <w:t>che conserverà la presente delega in originale presso la sede del proprio studio/ufficio/recapito;</w:t>
            </w:r>
          </w:p>
        </w:tc>
      </w:tr>
    </w:tbl>
    <w:p>
      <w:pPr>
        <w:pStyle w:val="Normal"/>
        <w:pBdr>
          <w:left w:val="single" w:sz="8" w:space="4" w:color="000000"/>
          <w:bottom w:val="single" w:sz="8" w:space="1" w:color="000000"/>
          <w:right w:val="single" w:sz="8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Style w:val="StrongEmphasis"/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>_____ 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Style w:val="StrongEmphasis"/>
          <w:b w:val="false"/>
          <w:b w:val="false"/>
          <w:i/>
          <w:i/>
          <w:iCs/>
          <w:sz w:val="20"/>
          <w:szCs w:val="20"/>
          <w:shd w:fill="E0E0E0" w:val="clear"/>
        </w:rPr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eastAsia="Arial"/>
          <w:b w:val="false"/>
          <w:i/>
          <w:iCs/>
          <w:sz w:val="20"/>
          <w:szCs w:val="20"/>
          <w:shd w:fill="E0E0E0" w:val="clear"/>
        </w:rPr>
        <w:t xml:space="preserve"> 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7" w:color="000000"/>
        </w:pBdr>
        <w:jc w:val="right"/>
        <w:rPr/>
      </w:pPr>
      <w:r>
        <w:rPr/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7" w:color="000000"/>
        </w:pBdr>
        <w:jc w:val="right"/>
        <w:rPr/>
      </w:pPr>
      <w:r>
        <w:rPr>
          <w:rStyle w:val="StrongEmphasis"/>
          <w:rFonts w:eastAsia="Arial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eorgia" w:hAnsi="Georgi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  <w:right w:val="single" w:sz="4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left="0" w:right="0"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Wingdings"/>
      <w:sz w:val="30"/>
      <w:szCs w:val="3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  <w:sz w:val="30"/>
      <w:szCs w:val="3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right="0" w:hanging="0"/>
      <w:jc w:val="both"/>
    </w:pPr>
    <w:rPr>
      <w:rFonts w:cs="Arial"/>
      <w:sz w:val="18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rFonts w:cs="Arial"/>
      <w:b/>
      <w:bCs/>
      <w:sz w:val="20"/>
      <w:szCs w:val="20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9:00Z</dcterms:created>
  <dc:creator>Valentina</dc:creator>
  <dc:description/>
  <dc:language>en-US</dc:language>
  <cp:lastModifiedBy>LauOli</cp:lastModifiedBy>
  <cp:lastPrinted>2015-06-16T17:52:00Z</cp:lastPrinted>
  <dcterms:modified xsi:type="dcterms:W3CDTF">2013-06-26T12:56:00Z</dcterms:modified>
  <cp:revision>3</cp:revision>
  <dc:subject/>
  <dc:title>spazio per la protocollazione</dc:title>
</cp:coreProperties>
</file>