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78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78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SIG. SINDACO </w:t>
      </w:r>
    </w:p>
    <w:p>
      <w:pPr>
        <w:pStyle w:val="TextBodyIndent"/>
        <w:ind w:left="378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</w:t>
      </w:r>
    </w:p>
    <w:p>
      <w:pPr>
        <w:pStyle w:val="TextBodyIndent"/>
        <w:ind w:left="378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61032 F A N O</w:t>
      </w:r>
    </w:p>
    <w:p>
      <w:pPr>
        <w:pStyle w:val="TextBodyIndent"/>
        <w:ind w:left="378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78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Ufficio Patrimon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 RICHIESTA CONCESSIONE DI SUOLO PUBBLIC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o/a _______________________ nato a ______________ il _________, titolare/legale rappresentante della ditta ________________________  con sede in____________,Via ___________________ n.___ C.F della ditta ____________________________________, P.I. ____________________,</w:t>
      </w:r>
    </w:p>
    <w:p>
      <w:pPr>
        <w:pStyle w:val="Normal"/>
        <w:spacing w:lineRule="auto" w:line="360"/>
        <w:ind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Personale ________________________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WWRientrocorpodeltesto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a concessione di suolo pubblico per mq.             in                    Via                 </w:t>
      </w:r>
    </w:p>
    <w:p>
      <w:pPr>
        <w:pStyle w:val="WWRientrocorpodeltesto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        per (specificare tipo d'occupazione)_________________________________________</w:t>
      </w:r>
    </w:p>
    <w:p>
      <w:pPr>
        <w:pStyle w:val="WWRientrocorpodeltesto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Rientrocorpodeltesto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si impegna sin d’ora a sottostare a tutte le prescrizioni stabilite con la presente concessione: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a concessione avrà la durata di anni 3 decorrenti dal rilascio e potrà essere rinnovata per uguale periodo con apposito atto previa richiesta scritta del concessionario da presentarsi almeno tre mesi prima della scadenza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è facoltà delle parti di recedere dal contratto a mezzo di lettera raccomandata A.R. da inviarsi entro il 30 settembre di ogni anno e con validità dal 1 gennaio dell’anno successivo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 tassa annua sarà applicata in base al capo 2° del D.L. n. 507 del 15.12.1993 e n. 566 del 28.12.1993 ed al Regolamento del Comune di Fano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il pagamento della tassa di concessione sarà dovuto ad anno solare cioè a partire dal 1° gennaio di ogni anno a prescindere dalla data di concessione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il pagamento della tassa dovrà avvenire con le modalità di cui al comma 2° dell’art. 9 del D.L. n. 507 del 15.12.1993; il Comune di Fano fa riserva di applicare ogni variazione tariffaria o addizionale che disposizioni legislative o regolamenti renderanno obbligatorie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il Comune si riserva la facoltà di revocare la presente concessione in qualsiasi momento ed a suo insindacabile giudizio, per ragioni di pubblico interesse, senza che il concessionario possa accampare diritti di sorta, fermo restando che, a scadenza naturale o per revoca anzitempo, il concessionario è obbligato a rimuovere a sue spese le cose esistenti, rimettendo in pristino il terreno occupato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il concessionario si impegna ad adeguare l’ingombro alle prescrizioni che verranno eventualmente impartite dagli Uffici competenti al rilascio dei pareri, pena la revoca della concessione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</w:rPr>
        <w:t xml:space="preserve">h) nel caso in cui il concessionario occupi a qualsiasi titolo l’area oltre il termine previsto dalla concessione sarà tenuto a corrispondere al concedente una penale di </w:t>
      </w:r>
      <w:r>
        <w:rPr>
          <w:rFonts w:cs="SuperFrench" w:ascii="SuperFrench" w:hAnsi="SuperFrench"/>
          <w:sz w:val="20"/>
        </w:rPr>
        <w:t></w:t>
      </w:r>
      <w:r>
        <w:rPr>
          <w:rFonts w:cs="Arial" w:ascii="Arial" w:hAnsi="Arial"/>
          <w:sz w:val="20"/>
        </w:rPr>
        <w:t xml:space="preserve">     per ogni giorno di detenzione aggiuntivo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</w:rPr>
        <w:t>i) il concessionario deve prestare cauzione di importo corrispondente ad una annualità della tassa di concessione, valida per tutta la durata della concessione a garanzia dell’esatto adempimento di tutte le clausole contrattuali compresa la penale per l’occupazione oltre il termine, mediante deposito presso la Tesoreria del Comune di Fano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costituisce motivo di revoca della concessione il mancato pagamento della tassa di concessione e/o il mancato rispetto del concessionario alle prescrizioni della concessione ed in particolare il mancato rispetto di quelle indicate dagli Uffici competenti al rilascio dei pareri;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tutte le spese inerenti e conseguenti il rilascio della concessione sono a completo carico della Ditta concessionaria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sottoelencata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tto di mappa 1:2000 della zona in cui ricade l’are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goma del suolo pubblico richiesto scala 1:500 sviluppata su estratto di map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goma del suolo pubblico richiesto scala 1:500 sviluppata su aerofotogrammet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goma del suolo pubblico richiesto scala 1:500 sviluppata su P.R.G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o grafico scala 1:100 in cui vengono indicate le esatte dimensioni delle opere e distanze e quote da strade, marciapiedi con indicati gli ingombri delle sedi e le proprietà a conf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fotogra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eventuale licenza amminist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no,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28" w:right="147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</w:pPr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540"/>
    </w:pPr>
    <w:rPr/>
  </w:style>
  <w:style w:type="paragraph" w:styleId="WWRientrocorpodeltesto3">
    <w:name w:val="WW-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4:00Z</dcterms:created>
  <dc:creator>DANIELA</dc:creator>
  <dc:description/>
  <dc:language>en-US</dc:language>
  <cp:lastModifiedBy>LauOli</cp:lastModifiedBy>
  <cp:lastPrinted>2010-01-05T11:15:00Z</cp:lastPrinted>
  <dcterms:modified xsi:type="dcterms:W3CDTF">2011-05-04T07:18:00Z</dcterms:modified>
  <cp:revision>2</cp:revision>
  <dc:subject>GAMBACCINI CLARA</dc:subject>
  <dc:title>LETTERA DICHIARAZIONE DI SVINCOLO</dc:title>
</cp:coreProperties>
</file>