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20"/>
        <w:jc w:val="center"/>
        <w:rPr>
          <w:sz w:val="16"/>
        </w:rPr>
      </w:pPr>
      <w:r>
        <w:rPr>
          <w:rFonts w:cs="Arial;Helvetica" w:ascii="Arial;Helvetica" w:hAnsi="Arial;Helvetica"/>
        </w:rPr>
        <w:t>ALTRE DITTE INTESTATARIE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0" w:leader="none"/>
        </w:tabs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IN MATERIA DI TRATTAMENTO DI DATI PERSONAL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finalizzato allo svolgimento del procedimento amministrativo di cui all'oggetto della presente istanza, nell'ambito delle attività che il Comune esegue per legge, nell'interesse pubblico e nell'esercizio dei pubblici poteri. Il trattamento è effettuato con modalità manuali e informatizzate. Il conferimento dei dati è obbligatorio per l'instaurazione del procedimento amministrativo e il mancato conferimento comporta l’annullamento del procedimento per impossibilità a realizzare l’istruttoria necessaria. I dati raccolti sono quelli da Voi forniti con il presente modulo e saranno elaborati dal personale del Comune, che agisce sulla base di specifiche istruzioni. I vostri dati possono essere comunicati all'esterno a soggetti nominati responsabili del trattamento per svolgere il servizio e ai soggetti che ne abbiano interesse ai sensi della legge 241/1990 e s.m.i., nonché ai richiedenti ai sensi dell’art. 33 D.lgs 33/2013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ichiarante può esercitare i diritti di cui agli artt. 15 e ss. del Reg. UE 679/2016: www.garanteprivacy.it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-1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l Comune di Fano è il titolare dei dati. L'informativa completa e i dati di contatto del R.P.D. sono disponibili nel sito del Comune o presso gli appositi uffici.</w:t>
      </w:r>
    </w:p>
    <w:tbl>
      <w:tblPr>
        <w:tblW w:w="1007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54"/>
      </w:tblGrid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RICHIEDENTE/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INTESTATARIA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4765</wp:posOffset>
                      </wp:positionV>
                      <wp:extent cx="5307330" cy="627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33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0_1903090429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separate"/>
                                        </w:r>
                                        <w:bookmarkStart w:id="0" w:name="__Fieldmark__0_1903090429"/>
                                        <w:bookmarkStart w:id="1" w:name="__Fieldmark__0_1903090429"/>
                                        <w:bookmarkEnd w:id="1"/>
                                        <w:r>
                                          <w:rPr>
                                            <w:rFonts w:cs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Via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9pt;height:49.4pt;mso-wrap-distance-left:0pt;mso-wrap-distance-right:7.05pt;mso-wrap-distance-top:0pt;mso-wrap-distance-bottom:0pt;margin-top:-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0_1903090429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separate"/>
                                  </w:r>
                                  <w:bookmarkStart w:id="2" w:name="__Fieldmark__0_1903090429"/>
                                  <w:bookmarkStart w:id="3" w:name="__Fieldmark__0_1903090429"/>
                                  <w:bookmarkEnd w:id="3"/>
                                  <w:r>
                                    <w:rPr>
                                      <w:rFonts w:cs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Via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/>
              </w:rPr>
              <w:fldChar w:fldCharType="separate"/>
            </w:r>
            <w:bookmarkStart w:id="4" w:name="__Fieldmark__13_1903090429"/>
            <w:bookmarkStart w:id="5" w:name="__Fieldmark__13_1903090429"/>
            <w:bookmarkEnd w:id="5"/>
            <w:r>
              <w:rPr>
                <w:rFonts w:cs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6" w:name="__Fieldmark__14_1903090429"/>
            <w:bookmarkStart w:id="7" w:name="__Fieldmark__14_1903090429"/>
            <w:bookmarkEnd w:id="7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8" w:name="__Fieldmark__15_1903090429"/>
            <w:bookmarkStart w:id="9" w:name="__Fieldmark__15_1903090429"/>
            <w:bookmarkEnd w:id="9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/>
              </w:rPr>
              <w:fldChar w:fldCharType="separate"/>
            </w:r>
            <w:r>
              <w:rPr>
                <w:sz w:val="16"/>
                <w:szCs w:val="16"/>
                <w:rFonts w:cs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Via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instrText xml:space="preserve"> FORMTEXT </w:instrText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separate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end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RICHIEDENTE/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INTESTATARIA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4765</wp:posOffset>
                      </wp:positionV>
                      <wp:extent cx="5307330" cy="627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33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0_1903090429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separate"/>
                                        </w:r>
                                        <w:bookmarkStart w:id="10" w:name="__Fieldmark__30_1903090429"/>
                                        <w:bookmarkStart w:id="11" w:name="__Fieldmark__30_1903090429"/>
                                        <w:bookmarkEnd w:id="11"/>
                                        <w:r>
                                          <w:rPr>
                                            <w:rFonts w:cs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Via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9pt;height:49.4pt;mso-wrap-distance-left:0pt;mso-wrap-distance-right:7.05pt;mso-wrap-distance-top:0pt;mso-wrap-distance-bottom:0pt;margin-top:-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1903090429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separate"/>
                                  </w:r>
                                  <w:bookmarkStart w:id="12" w:name="__Fieldmark__30_1903090429"/>
                                  <w:bookmarkStart w:id="13" w:name="__Fieldmark__30_1903090429"/>
                                  <w:bookmarkEnd w:id="13"/>
                                  <w:r>
                                    <w:rPr>
                                      <w:rFonts w:cs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Via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/>
              </w:rPr>
              <w:fldChar w:fldCharType="separate"/>
            </w:r>
            <w:bookmarkStart w:id="14" w:name="__Fieldmark__43_1903090429"/>
            <w:bookmarkStart w:id="15" w:name="__Fieldmark__43_1903090429"/>
            <w:bookmarkEnd w:id="15"/>
            <w:r>
              <w:rPr>
                <w:rFonts w:cs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16" w:name="__Fieldmark__44_1903090429"/>
            <w:bookmarkStart w:id="17" w:name="__Fieldmark__44_1903090429"/>
            <w:bookmarkEnd w:id="17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18" w:name="__Fieldmark__45_1903090429"/>
            <w:bookmarkStart w:id="19" w:name="__Fieldmark__45_1903090429"/>
            <w:bookmarkEnd w:id="19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/>
              </w:rPr>
              <w:fldChar w:fldCharType="separate"/>
            </w:r>
            <w:r>
              <w:rPr>
                <w:sz w:val="16"/>
                <w:szCs w:val="16"/>
                <w:rFonts w:cs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Via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instrText xml:space="preserve"> FORMTEXT </w:instrText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separate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end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RICHIEDENTE/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INTESTATARIA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5307330" cy="6273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33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0_1903090429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separate"/>
                                        </w:r>
                                        <w:bookmarkStart w:id="20" w:name="__Fieldmark__60_1903090429"/>
                                        <w:bookmarkStart w:id="21" w:name="__Fieldmark__60_1903090429"/>
                                        <w:bookmarkEnd w:id="21"/>
                                        <w:r>
                                          <w:rPr>
                                            <w:rFonts w:cs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Via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9pt;height:49.4pt;mso-wrap-distance-left:0pt;mso-wrap-distance-right:7.05pt;mso-wrap-distance-top:0pt;mso-wrap-distance-bottom:0pt;margin-top:6.8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0_1903090429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separate"/>
                                  </w:r>
                                  <w:bookmarkStart w:id="22" w:name="__Fieldmark__60_1903090429"/>
                                  <w:bookmarkStart w:id="23" w:name="__Fieldmark__60_1903090429"/>
                                  <w:bookmarkEnd w:id="23"/>
                                  <w:r>
                                    <w:rPr>
                                      <w:rFonts w:cs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Via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/>
              </w:rPr>
              <w:fldChar w:fldCharType="separate"/>
            </w:r>
            <w:bookmarkStart w:id="24" w:name="__Fieldmark__73_1903090429"/>
            <w:bookmarkStart w:id="25" w:name="__Fieldmark__73_1903090429"/>
            <w:bookmarkEnd w:id="25"/>
            <w:r>
              <w:rPr>
                <w:rFonts w:cs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26" w:name="__Fieldmark__74_1903090429"/>
            <w:bookmarkStart w:id="27" w:name="__Fieldmark__74_1903090429"/>
            <w:bookmarkEnd w:id="27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28" w:name="__Fieldmark__75_1903090429"/>
            <w:bookmarkStart w:id="29" w:name="__Fieldmark__75_1903090429"/>
            <w:bookmarkEnd w:id="29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/>
              </w:rPr>
              <w:fldChar w:fldCharType="separate"/>
            </w:r>
            <w:r>
              <w:rPr>
                <w:sz w:val="16"/>
                <w:szCs w:val="16"/>
                <w:rFonts w:cs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Via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instrText xml:space="preserve"> FORMTEXT </w:instrText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separate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end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 PROPRIETARIA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sz w:val="10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4765</wp:posOffset>
                      </wp:positionV>
                      <wp:extent cx="5307330" cy="6273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33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0_1903090429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separate"/>
                                        </w:r>
                                        <w:bookmarkStart w:id="30" w:name="__Fieldmark__90_1903090429"/>
                                        <w:bookmarkStart w:id="31" w:name="__Fieldmark__90_1903090429"/>
                                        <w:bookmarkEnd w:id="31"/>
                                        <w:r>
                                          <w:rPr>
                                            <w:rFonts w:cs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Via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9pt;height:49.4pt;mso-wrap-distance-left:0pt;mso-wrap-distance-right:7.05pt;mso-wrap-distance-top:0pt;mso-wrap-distance-bottom:0pt;margin-top:-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0_1903090429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separate"/>
                                  </w:r>
                                  <w:bookmarkStart w:id="32" w:name="__Fieldmark__90_1903090429"/>
                                  <w:bookmarkStart w:id="33" w:name="__Fieldmark__90_1903090429"/>
                                  <w:bookmarkEnd w:id="33"/>
                                  <w:r>
                                    <w:rPr>
                                      <w:rFonts w:cs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Via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/>
              </w:rPr>
              <w:fldChar w:fldCharType="separate"/>
            </w:r>
            <w:bookmarkStart w:id="34" w:name="__Fieldmark__103_1903090429"/>
            <w:bookmarkStart w:id="35" w:name="__Fieldmark__103_1903090429"/>
            <w:bookmarkEnd w:id="35"/>
            <w:r>
              <w:rPr>
                <w:rFonts w:cs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36" w:name="__Fieldmark__104_1903090429"/>
            <w:bookmarkStart w:id="37" w:name="__Fieldmark__104_1903090429"/>
            <w:bookmarkEnd w:id="37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38" w:name="__Fieldmark__105_1903090429"/>
            <w:bookmarkStart w:id="39" w:name="__Fieldmark__105_1903090429"/>
            <w:bookmarkEnd w:id="39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/>
              </w:rPr>
              <w:fldChar w:fldCharType="separate"/>
            </w:r>
            <w:r>
              <w:rPr>
                <w:sz w:val="16"/>
                <w:szCs w:val="16"/>
                <w:rFonts w:cs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/>
              </w:rPr>
              <w:fldChar w:fldCharType="end"/>
            </w:r>
          </w:p>
          <w:p>
            <w:pPr>
              <w:pStyle w:val="Normal"/>
              <w:spacing w:lineRule="exact" w:line="160" w:before="0" w:after="120"/>
              <w:jc w:val="both"/>
              <w:rPr>
                <w:rFonts w:ascii="Arial;Helvetica" w:hAnsi="Arial;Helvetica" w:cs="Arial;Helvetica"/>
                <w:sz w:val="4"/>
                <w:szCs w:val="16"/>
              </w:rPr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4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Via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instrText xml:space="preserve"> FORMTEXT </w:instrText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separate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end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</w:tc>
      </w:tr>
      <w:tr>
        <w:trPr>
          <w:trHeight w:val="4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 PROPRIETARIA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sz w:val="10"/>
                <w:szCs w:val="16"/>
              </w:rPr>
            </w:pPr>
            <w:r>
              <w:rPr>
                <w:rFonts w:cs="Arial;Helvetica" w:ascii="Arial;Helvetica" w:hAnsi="Arial;Helvetica"/>
                <w:sz w:val="1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4765</wp:posOffset>
                      </wp:positionV>
                      <wp:extent cx="5307330" cy="6273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33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0_1903090429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separate"/>
                                        </w:r>
                                        <w:bookmarkStart w:id="40" w:name="__Fieldmark__120_1903090429"/>
                                        <w:bookmarkStart w:id="41" w:name="__Fieldmark__120_1903090429"/>
                                        <w:bookmarkEnd w:id="41"/>
                                        <w:r>
                                          <w:rPr>
                                            <w:rFonts w:cs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Via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9pt;height:49.4pt;mso-wrap-distance-left:0pt;mso-wrap-distance-right:7.05pt;mso-wrap-distance-top:0pt;mso-wrap-distance-bottom:0pt;margin-top:-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0_1903090429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separate"/>
                                  </w:r>
                                  <w:bookmarkStart w:id="42" w:name="__Fieldmark__120_1903090429"/>
                                  <w:bookmarkStart w:id="43" w:name="__Fieldmark__120_1903090429"/>
                                  <w:bookmarkEnd w:id="43"/>
                                  <w:r>
                                    <w:rPr>
                                      <w:rFonts w:cs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Via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/>
              </w:rPr>
              <w:fldChar w:fldCharType="separate"/>
            </w:r>
            <w:bookmarkStart w:id="44" w:name="__Fieldmark__133_1903090429"/>
            <w:bookmarkStart w:id="45" w:name="__Fieldmark__133_1903090429"/>
            <w:bookmarkEnd w:id="45"/>
            <w:r>
              <w:rPr>
                <w:rFonts w:cs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46" w:name="__Fieldmark__134_1903090429"/>
            <w:bookmarkStart w:id="47" w:name="__Fieldmark__134_1903090429"/>
            <w:bookmarkEnd w:id="47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48" w:name="__Fieldmark__135_1903090429"/>
            <w:bookmarkStart w:id="49" w:name="__Fieldmark__135_1903090429"/>
            <w:bookmarkEnd w:id="49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/>
              </w:rPr>
              <w:fldChar w:fldCharType="separate"/>
            </w:r>
            <w:r>
              <w:rPr>
                <w:sz w:val="16"/>
                <w:szCs w:val="16"/>
                <w:rFonts w:cs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/>
              </w:rPr>
              <w:fldChar w:fldCharType="end"/>
            </w:r>
          </w:p>
          <w:p>
            <w:pPr>
              <w:pStyle w:val="Normal"/>
              <w:spacing w:lineRule="exact" w:line="160" w:before="0" w:after="12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Via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instrText xml:space="preserve"> FORMTEXT </w:instrText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separate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end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 PROPRIETARIA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859790</wp:posOffset>
                      </wp:positionV>
                      <wp:extent cx="5307330" cy="6273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33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0_1903090429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separate"/>
                                        </w:r>
                                        <w:bookmarkStart w:id="50" w:name="__Fieldmark__150_1903090429"/>
                                        <w:bookmarkStart w:id="51" w:name="__Fieldmark__150_1903090429"/>
                                        <w:bookmarkEnd w:id="51"/>
                                        <w:r>
                                          <w:rPr>
                                            <w:rFonts w:cs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Via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9pt;height:49.4pt;mso-wrap-distance-left:0pt;mso-wrap-distance-right:7.05pt;mso-wrap-distance-top:0pt;mso-wrap-distance-bottom:0pt;margin-top:-67.7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0_1903090429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separate"/>
                                  </w:r>
                                  <w:bookmarkStart w:id="52" w:name="__Fieldmark__150_1903090429"/>
                                  <w:bookmarkStart w:id="53" w:name="__Fieldmark__150_1903090429"/>
                                  <w:bookmarkEnd w:id="53"/>
                                  <w:r>
                                    <w:rPr>
                                      <w:rFonts w:cs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Via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5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/>
              </w:rPr>
              <w:fldChar w:fldCharType="separate"/>
            </w:r>
            <w:bookmarkStart w:id="54" w:name="__Fieldmark__163_1903090429"/>
            <w:bookmarkStart w:id="55" w:name="__Fieldmark__163_1903090429"/>
            <w:bookmarkEnd w:id="55"/>
            <w:r>
              <w:rPr>
                <w:rFonts w:cs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56" w:name="__Fieldmark__164_1903090429"/>
            <w:bookmarkStart w:id="57" w:name="__Fieldmark__164_1903090429"/>
            <w:bookmarkEnd w:id="57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separate"/>
            </w:r>
            <w:bookmarkStart w:id="58" w:name="__Fieldmark__165_1903090429"/>
            <w:bookmarkStart w:id="59" w:name="__Fieldmark__165_1903090429"/>
            <w:bookmarkEnd w:id="59"/>
            <w:r>
              <w:rPr>
                <w:rFonts w:cs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/>
              </w:rPr>
              <w:fldChar w:fldCharType="separate"/>
            </w:r>
            <w:r>
              <w:rPr>
                <w:sz w:val="16"/>
                <w:szCs w:val="16"/>
                <w:rFonts w:cs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Via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instrText xml:space="preserve"> FORMTEXT </w:instrText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separate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Helvetica"/>
                    </w:rPr>
                    <w:fldChar w:fldCharType="end"/>
                  </w:r>
                  <w:r>
                    <w:rPr>
                      <w:rFonts w:cs="Arial;Helvetica"/>
                      <w:b/>
                      <w:bCs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 Copy 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Helvetica" w:hAnsi="Arial;Helvetica" w:cs="Arial;Helvetica"/>
                <w:sz w:val="10"/>
                <w:szCs w:val="16"/>
              </w:rPr>
            </w:pPr>
            <w:r>
              <w:rPr>
                <w:rFonts w:cs="Arial;Helvetica" w:ascii="Arial;Helvetica" w:hAnsi="Arial;Helvetica"/>
                <w:sz w:val="10"/>
                <w:szCs w:val="16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33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Sylfaen"/>
        <w:sz w:val="12"/>
        <w:szCs w:val="12"/>
      </w:rPr>
    </w:pPr>
    <w:r>
      <w:rPr>
        <w:rFonts w:cs="Sylfaen" w:ascii="Sylfaen" w:hAnsi="Sylfaen"/>
        <w:sz w:val="12"/>
        <w:szCs w:val="12"/>
      </w:rPr>
    </w:r>
  </w:p>
  <w:p>
    <w:pPr>
      <w:pStyle w:val="Normal"/>
      <w:jc w:val="center"/>
      <w:rPr>
        <w:rFonts w:ascii="Sylfaen" w:hAnsi="Sylfaen" w:cs="Sylfaen"/>
        <w:sz w:val="12"/>
        <w:szCs w:val="12"/>
      </w:rPr>
    </w:pPr>
    <w:r>
      <w:rPr>
        <w:rFonts w:cs="Sylfaen" w:ascii="Sylfaen" w:hAnsi="Sylfaen"/>
        <w:sz w:val="12"/>
        <w:szCs w:val="12"/>
      </w:rPr>
    </w:r>
  </w:p>
  <w:p>
    <w:pPr>
      <w:pStyle w:val="Normal"/>
      <w:jc w:val="center"/>
      <w:rPr>
        <w:rFonts w:ascii="Sylfaen" w:hAnsi="Sylfaen" w:cs="Sylfaen"/>
        <w:sz w:val="12"/>
        <w:szCs w:val="12"/>
      </w:rPr>
    </w:pPr>
    <w:r>
      <w:rPr>
        <w:rFonts w:cs="Sylfaen" w:ascii="Sylfaen" w:hAnsi="Sylfaen"/>
        <w:sz w:val="12"/>
        <w:szCs w:val="12"/>
      </w:rPr>
    </w:r>
  </w:p>
  <w:p>
    <w:pPr>
      <w:pStyle w:val="Normal"/>
      <w:jc w:val="center"/>
      <w:rPr>
        <w:rFonts w:ascii="Sylfaen" w:hAnsi="Sylfaen" w:cs="Sylfaen"/>
        <w:sz w:val="12"/>
        <w:szCs w:val="12"/>
      </w:rPr>
    </w:pPr>
    <w:r>
      <w:rPr>
        <w:rFonts w:cs="Sylfaen" w:ascii="Sylfaen" w:hAnsi="Sylfaen"/>
        <w:sz w:val="12"/>
        <w:szCs w:val="12"/>
      </w:rPr>
    </w:r>
  </w:p>
  <w:p>
    <w:pPr>
      <w:pStyle w:val="Normal"/>
      <w:jc w:val="center"/>
      <w:rPr>
        <w:rFonts w:ascii="Sylfaen" w:hAnsi="Sylfaen" w:cs="Sylfaen"/>
        <w:sz w:val="12"/>
        <w:szCs w:val="12"/>
      </w:rPr>
    </w:pPr>
    <w:r>
      <w:rPr>
        <w:rFonts w:cs="Sylfaen" w:ascii="Sylfaen" w:hAnsi="Sylfaen"/>
        <w:sz w:val="12"/>
        <w:szCs w:val="12"/>
      </w:rPr>
      <w:t>SPORTELLO UNICO PER LE ATTIVITÀ PRODUTTIVE</w:t>
    </w:r>
  </w:p>
  <w:p>
    <w:pPr>
      <w:pStyle w:val="Normal"/>
      <w:ind w:left="567" w:right="0" w:hanging="0"/>
      <w:jc w:val="center"/>
      <w:rPr>
        <w:rFonts w:ascii="Sylfaen" w:hAnsi="Sylfaen" w:cs="Sylfaen"/>
        <w:sz w:val="12"/>
        <w:szCs w:val="12"/>
      </w:rPr>
    </w:pPr>
    <w:r>
      <w:rPr>
        <w:rFonts w:cs="Sylfaen" w:ascii="Sylfaen" w:hAnsi="Sylfaen"/>
        <w:sz w:val="12"/>
        <w:szCs w:val="12"/>
      </w:rPr>
      <w:t>Via M. Froncini n. 2 – 61032 FANO (PU) - tel. 0721/887541-887543-887774 – fax: 0721/887542</w:t>
    </w:r>
  </w:p>
  <w:p>
    <w:pPr>
      <w:pStyle w:val="Normal"/>
      <w:spacing w:lineRule="atLeast" w:line="200"/>
      <w:ind w:left="567" w:right="0" w:hanging="0"/>
      <w:jc w:val="right"/>
      <w:rPr>
        <w:rFonts w:cs="Tahoma"/>
        <w:sz w:val="12"/>
        <w:szCs w:val="12"/>
      </w:rPr>
    </w:pPr>
    <w:r>
      <w:rPr>
        <w:rFonts w:cs="Tahoma"/>
        <w:sz w:val="12"/>
        <w:szCs w:val="12"/>
      </w:rPr>
      <w:fldChar w:fldCharType="begin"/>
    </w:r>
    <w:r>
      <w:rPr>
        <w:sz w:val="12"/>
        <w:szCs w:val="12"/>
        <w:rFonts w:cs="Tahoma"/>
      </w:rPr>
      <w:instrText xml:space="preserve"> PAGE </w:instrText>
    </w:r>
    <w:r>
      <w:rPr>
        <w:sz w:val="12"/>
        <w:szCs w:val="12"/>
        <w:rFonts w:cs="Tahoma"/>
      </w:rPr>
      <w:fldChar w:fldCharType="separate"/>
    </w:r>
    <w:r>
      <w:rPr>
        <w:sz w:val="12"/>
        <w:szCs w:val="12"/>
        <w:rFonts w:cs="Tahoma"/>
      </w:rPr>
      <w:t>4</w:t>
    </w:r>
    <w:r>
      <w:rPr>
        <w:sz w:val="12"/>
        <w:szCs w:val="12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pacing w:val="4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4:00Z</dcterms:created>
  <dc:creator>GabFos</dc:creator>
  <dc:description/>
  <dc:language>en-US</dc:language>
  <cp:lastModifiedBy>********</cp:lastModifiedBy>
  <cp:lastPrinted>2113-01-01T00:00:00Z</cp:lastPrinted>
  <dcterms:modified xsi:type="dcterms:W3CDTF">2012-08-29T09:06:00Z</dcterms:modified>
  <cp:revision>3</cp:revision>
  <dc:subject/>
  <dc:title>                                                               </dc:title>
</cp:coreProperties>
</file>