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both"/>
        <w:rPr/>
      </w:pPr>
      <w:r>
        <w:rPr/>
      </w:r>
    </w:p>
    <w:tbl>
      <w:tblPr>
        <w:tblW w:w="105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trHeight w:val="1635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1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1631" w:hRule="atLeast"/>
              </w:trPr>
              <w:tc>
                <w:tcPr>
                  <w:tcW w:w="10112" w:type="dxa"/>
                  <w:tcBorders/>
                </w:tcPr>
                <w:p>
                  <w:pPr>
                    <w:pStyle w:val="Heading2"/>
                    <w:snapToGrid w:val="false"/>
                    <w:ind w:left="-80" w:right="0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t>Comune di F</w:t>
                  </w: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325120</wp:posOffset>
                        </wp:positionH>
                        <wp:positionV relativeFrom="paragraph">
                          <wp:posOffset>61595</wp:posOffset>
                        </wp:positionV>
                        <wp:extent cx="512445" cy="64833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" cy="64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an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80" w:right="0"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PORTELLO UNICO PER LE ATTIVITA’ PRODUTTIV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80" w:right="0"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Identificativo SUAP 1697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222" w:right="0" w:hanging="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comune.fano.suap@emarche.it</w:t>
                    </w:r>
                  </w:hyperlink>
                </w:p>
              </w:tc>
            </w:tr>
          </w:tbl>
          <w:p>
            <w:pPr>
              <w:pStyle w:val="Head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3"/>
              <w:ind w:left="-160" w:righ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ISTINTA-MODELLO-RIEPILOGO</w:t>
            </w:r>
          </w:p>
          <w:p>
            <w:pPr>
              <w:pStyle w:val="Corpodeltesto3"/>
              <w:ind w:left="-160" w:right="0" w:hanging="0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i/>
                <w:sz w:val="22"/>
                <w:szCs w:val="22"/>
                <w:shd w:fill="FFFF00" w:val="clear"/>
              </w:rPr>
              <w:t>Codice-pratica.</w:t>
            </w:r>
            <w:r>
              <w:rPr>
                <w:b w:val="false"/>
                <w:bCs w:val="false"/>
                <w:i/>
                <w:sz w:val="22"/>
                <w:szCs w:val="22"/>
              </w:rPr>
              <w:t>SUAP”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28"/>
        <w:gridCol w:w="326"/>
        <w:gridCol w:w="322"/>
        <w:gridCol w:w="322"/>
        <w:gridCol w:w="322"/>
        <w:gridCol w:w="23"/>
        <w:gridCol w:w="300"/>
        <w:gridCol w:w="322"/>
        <w:gridCol w:w="325"/>
        <w:gridCol w:w="325"/>
        <w:gridCol w:w="322"/>
        <w:gridCol w:w="322"/>
        <w:gridCol w:w="322"/>
        <w:gridCol w:w="310"/>
        <w:gridCol w:w="12"/>
        <w:gridCol w:w="325"/>
        <w:gridCol w:w="316"/>
        <w:gridCol w:w="12"/>
        <w:gridCol w:w="418"/>
        <w:gridCol w:w="418"/>
        <w:gridCol w:w="420"/>
        <w:gridCol w:w="208"/>
        <w:gridCol w:w="212"/>
        <w:gridCol w:w="56"/>
        <w:gridCol w:w="366"/>
        <w:gridCol w:w="164"/>
        <w:gridCol w:w="254"/>
        <w:gridCol w:w="420"/>
        <w:gridCol w:w="100"/>
        <w:gridCol w:w="320"/>
        <w:gridCol w:w="420"/>
        <w:gridCol w:w="418"/>
        <w:gridCol w:w="1045"/>
      </w:tblGrid>
      <w:tr>
        <w:trPr/>
        <w:tc>
          <w:tcPr>
            <w:tcW w:w="10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FORMAZIONI ANAGRAFICHE DELL’IMPRESA (RICHIEDENTE)</w:t>
            </w:r>
          </w:p>
        </w:tc>
      </w:tr>
      <w:tr>
        <w:trPr/>
        <w:tc>
          <w:tcPr>
            <w:tcW w:w="1043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zione / ragione sociale</w:t>
            </w:r>
          </w:p>
        </w:tc>
      </w:tr>
      <w:tr>
        <w:trPr/>
        <w:tc>
          <w:tcPr>
            <w:tcW w:w="1043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92" w:type="dxa"/>
            <w:gridSpan w:val="1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ce fiscale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ta IVA</w:t>
            </w:r>
          </w:p>
        </w:tc>
      </w:tr>
      <w:tr>
        <w:trPr>
          <w:trHeight w:val="221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92" w:type="dxa"/>
            <w:gridSpan w:val="1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sede legale nel comune di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 o stato ester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5192" w:type="dxa"/>
            <w:gridSpan w:val="1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92" w:type="dxa"/>
            <w:gridSpan w:val="1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, viale, piazza, ecc.(specificare)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</w:tr>
      <w:tr>
        <w:trPr>
          <w:trHeight w:val="66" w:hRule="atLeast"/>
        </w:trPr>
        <w:tc>
          <w:tcPr>
            <w:tcW w:w="5192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1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crizione 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 Imprese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esso la C.C.I.A.A. di 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o Registro Imprese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o RE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31"/>
        <w:gridCol w:w="316"/>
        <w:gridCol w:w="316"/>
        <w:gridCol w:w="270"/>
        <w:gridCol w:w="54"/>
        <w:gridCol w:w="283"/>
        <w:gridCol w:w="31"/>
        <w:gridCol w:w="314"/>
        <w:gridCol w:w="314"/>
        <w:gridCol w:w="314"/>
        <w:gridCol w:w="316"/>
        <w:gridCol w:w="316"/>
        <w:gridCol w:w="314"/>
        <w:gridCol w:w="314"/>
        <w:gridCol w:w="314"/>
        <w:gridCol w:w="316"/>
        <w:gridCol w:w="337"/>
        <w:gridCol w:w="1502"/>
        <w:gridCol w:w="69"/>
        <w:gridCol w:w="870"/>
        <w:gridCol w:w="703"/>
        <w:gridCol w:w="2202"/>
      </w:tblGrid>
      <w:tr>
        <w:trPr/>
        <w:tc>
          <w:tcPr>
            <w:tcW w:w="10431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ESTREMI DEL DICHIARANTE</w:t>
            </w:r>
          </w:p>
        </w:tc>
      </w:tr>
      <w:tr>
        <w:trPr>
          <w:trHeight w:val="132" w:hRule="atLeast"/>
        </w:trPr>
        <w:tc>
          <w:tcPr>
            <w:tcW w:w="18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qualità d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 w:val="18"/>
                <w:szCs w:val="18"/>
              </w:rPr>
              <w:t>legale rappresentante della società</w:t>
            </w:r>
          </w:p>
        </w:tc>
      </w:tr>
      <w:tr>
        <w:trPr>
          <w:trHeight w:val="131" w:hRule="atLeast"/>
        </w:trPr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6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 w:val="18"/>
                <w:szCs w:val="18"/>
              </w:rPr>
              <w:t>titolare dell’impresa individuale</w:t>
            </w:r>
          </w:p>
        </w:tc>
      </w:tr>
      <w:tr>
        <w:trPr>
          <w:trHeight w:val="131" w:hRule="atLeast"/>
        </w:trPr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6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 w:val="18"/>
                <w:szCs w:val="18"/>
              </w:rPr>
              <w:t>altro (specificare)</w:t>
            </w:r>
          </w:p>
        </w:tc>
      </w:tr>
      <w:tr>
        <w:trPr/>
        <w:tc>
          <w:tcPr>
            <w:tcW w:w="5085" w:type="dxa"/>
            <w:gridSpan w:val="1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85" w:type="dxa"/>
            <w:gridSpan w:val="1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5" w:type="dxa"/>
            <w:gridSpan w:val="18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ovincia o stato estero di nascita</w:t>
            </w:r>
          </w:p>
        </w:tc>
        <w:tc>
          <w:tcPr>
            <w:tcW w:w="3844" w:type="dxa"/>
            <w:gridSpan w:val="4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5085" w:type="dxa"/>
            <w:gridSpan w:val="1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5" w:type="dxa"/>
            <w:gridSpan w:val="1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M     [  ] F</w:t>
            </w:r>
          </w:p>
        </w:tc>
      </w:tr>
      <w:tr>
        <w:trPr/>
        <w:tc>
          <w:tcPr>
            <w:tcW w:w="5085" w:type="dxa"/>
            <w:gridSpan w:val="1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provincia o stato estero di residenza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/>
        <w:tc>
          <w:tcPr>
            <w:tcW w:w="5085" w:type="dxa"/>
            <w:gridSpan w:val="1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85" w:type="dxa"/>
            <w:gridSpan w:val="1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, viale, piazza, ecc.(specificare)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</w:tr>
      <w:tr>
        <w:trPr>
          <w:trHeight w:val="66" w:hRule="atLeast"/>
        </w:trPr>
        <w:tc>
          <w:tcPr>
            <w:tcW w:w="5085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8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hi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per il cittadino non comunitari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di soggiorno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 di soggiorno n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rilascio </w:t>
            </w:r>
          </w:p>
        </w:tc>
      </w:tr>
      <w:tr>
        <w:trPr/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o fino 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  <w:gridCol w:w="30"/>
      </w:tblGrid>
      <w:tr>
        <w:trPr>
          <w:trHeight w:val="284" w:hRule="atLeast"/>
        </w:trPr>
        <w:tc>
          <w:tcPr>
            <w:tcW w:w="10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OGGETTO DELLA COMUNICAZIONE </w:t>
            </w:r>
          </w:p>
        </w:tc>
      </w:tr>
      <w:tr>
        <w:trPr>
          <w:trHeight w:val="284" w:hRule="atLeast"/>
        </w:trPr>
        <w:tc>
          <w:tcPr>
            <w:tcW w:w="10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dempimento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 Richiesta titolo unico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rFonts w:cs="Arial"/>
                <w:b/>
                <w:sz w:val="18"/>
                <w:szCs w:val="18"/>
              </w:rPr>
              <w:t xml:space="preserve">SCIA - Edilizia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 DIA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rFonts w:cs="Arial"/>
                <w:b/>
                <w:sz w:val="18"/>
                <w:szCs w:val="18"/>
              </w:rPr>
              <w:t>Richiesta esame progetto preliminare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rFonts w:cs="Arial"/>
                <w:b/>
                <w:sz w:val="18"/>
                <w:szCs w:val="18"/>
              </w:rPr>
              <w:t>Comunicazione attività edilizia libera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[     ] altro (specificare)__________________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DOMICILIO ELETTRONICO (PEC)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comunicazioni/provvedimenti relativi alla presente pratica SUAP verranno inviati alla mail sotto indicata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interessato si impegna pertanto a comunicare tempestivamente al SUAP ogni eventuale variazione del domicilio elettronico.</w:t>
            </w:r>
          </w:p>
        </w:tc>
      </w:tr>
      <w:tr>
        <w:trPr>
          <w:trHeight w:val="284" w:hRule="atLeast"/>
        </w:trPr>
        <w:tc>
          <w:tcPr>
            <w:tcW w:w="10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 di PEC dell’Impre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43"/>
        <w:gridCol w:w="425"/>
        <w:gridCol w:w="5152"/>
        <w:gridCol w:w="20"/>
      </w:tblGrid>
      <w:tr>
        <w:trPr>
          <w:trHeight w:val="284" w:hRule="atLeast"/>
        </w:trPr>
        <w:tc>
          <w:tcPr>
            <w:tcW w:w="10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ENDOPROCEDIMENTI DA ATTIVARE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une di F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gili del Fuoco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0" w:name="__Fieldmark__0_3309224461"/>
            <w:bookmarkStart w:id="1" w:name="__Fieldmark__0_3309224461"/>
            <w:bookmarkEnd w:id="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PERMESSO DI COSTRUIRE</w:t>
              </w:r>
            </w:hyperlink>
            <w:r>
              <w:rPr>
                <w:rFonts w:cs="Arial"/>
                <w:sz w:val="16"/>
                <w:szCs w:val="18"/>
              </w:rPr>
              <w:t xml:space="preserve"> </w:t>
              <w:br/>
              <w:t>(art.10 del D.P.R.380/2001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" w:name="__Fieldmark__1_3309224461"/>
            <w:bookmarkStart w:id="3" w:name="__Fieldmark__1_3309224461"/>
            <w:bookmarkEnd w:id="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 xml:space="preserve">Parere Preventivo VV.F.F. </w:t>
                <w:br/>
                <w:t xml:space="preserve">Richiesta di esame del progetto </w:t>
                <w:br/>
                <w:t>(art. 3 del D.P.R. n° 151/2011</w:t>
              </w:r>
            </w:hyperlink>
            <w:r>
              <w:rPr>
                <w:rFonts w:cs="Arial"/>
                <w:sz w:val="16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" w:name="__Fieldmark__2_3309224461"/>
            <w:bookmarkStart w:id="5" w:name="__Fieldmark__2_3309224461"/>
            <w:bookmarkEnd w:id="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sz w:val="16"/>
                  <w:szCs w:val="18"/>
                </w:rPr>
                <w:t>ACCERTAMENTO DI CONFORMITA’ URBANISTICA</w:t>
              </w:r>
            </w:hyperlink>
            <w:r>
              <w:rPr>
                <w:rFonts w:cs="Arial"/>
                <w:sz w:val="16"/>
                <w:szCs w:val="18"/>
              </w:rPr>
              <w:br/>
              <w:t>(art.36-37 del D.P.R.380/2001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" w:name="__Fieldmark__3_3309224461"/>
            <w:bookmarkStart w:id="7" w:name="__Fieldmark__3_3309224461"/>
            <w:bookmarkEnd w:id="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scarico acque reflue, NON RECAPITANTI IN PUBBLICA FOGNATURA</w:t>
              </w:r>
            </w:hyperlink>
            <w:r>
              <w:rPr>
                <w:rFonts w:cs="Arial"/>
                <w:sz w:val="16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8" w:name="__Fieldmark__4_3309224461"/>
            <w:bookmarkStart w:id="9" w:name="__Fieldmark__4_3309224461"/>
            <w:bookmarkEnd w:id="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Richiesta di deroga normativa antincendio</w:t>
                <w:br/>
                <w:t>(art. 7 del D.P.R. n° 151/2011</w:t>
              </w:r>
            </w:hyperlink>
            <w:r>
              <w:rPr>
                <w:rFonts w:cs="Arial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0" w:name="__Fieldmark__5_3309224461"/>
            <w:bookmarkStart w:id="11" w:name="__Fieldmark__5_3309224461"/>
            <w:bookmarkEnd w:id="1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ABBATTIMENTO SPECIE PROTETT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2" w:name="__Fieldmark__6_3309224461"/>
            <w:bookmarkStart w:id="13" w:name="__Fieldmark__6_3309224461"/>
            <w:bookmarkEnd w:id="1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NULLA OSTA DI FATTIBILITA’ ai fini della normativa antincendio</w:t>
                <w:br/>
                <w:t>(art. 8 del DPR 01/08/2011 n. 151)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4" w:name="__Fieldmark__7_3309224461"/>
            <w:bookmarkStart w:id="15" w:name="__Fieldmark__7_3309224461"/>
            <w:bookmarkEnd w:id="1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arere U.O Nuove Ope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6" w:name="__Fieldmark__8_3309224461"/>
            <w:bookmarkStart w:id="17" w:name="__Fieldmark__8_3309224461"/>
            <w:bookmarkEnd w:id="1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LTRO (specificare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8" w:name="__Fieldmark__9_3309224461"/>
            <w:bookmarkStart w:id="19" w:name="__Fieldmark__9_3309224461"/>
            <w:bookmarkEnd w:id="1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arere U.O. Porto e difesa dell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stofumetto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i ENT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0" w:name="__Fieldmark__10_3309224461"/>
            <w:bookmarkStart w:id="21" w:name="__Fieldmark__10_3309224461"/>
            <w:bookmarkEnd w:id="2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stofumetto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rere U.O. Demanio marit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2" w:name="__Fieldmark__11_3309224461"/>
            <w:bookmarkStart w:id="23" w:name="__Fieldmark__11_3309224461"/>
            <w:bookmarkEnd w:id="2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PARERE IGIENICO-SANITARIO (A.S.U.R.</w:t>
              </w:r>
            </w:hyperlink>
            <w:r>
              <w:rPr>
                <w:rFonts w:cs="Arial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4" w:name="__Fieldmark__12_3309224461"/>
            <w:bookmarkStart w:id="25" w:name="__Fieldmark__12_3309224461"/>
            <w:bookmarkEnd w:id="2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per nuovo passo carraio</w:t>
              </w:r>
            </w:hyperlink>
            <w:r>
              <w:rPr>
                <w:rFonts w:cs="Arial"/>
                <w:sz w:val="16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Style w:val="Docentry1"/>
                <w:rFonts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6" w:name="__Fieldmark__13_3309224461"/>
            <w:bookmarkStart w:id="27" w:name="__Fieldmark__13_3309224461"/>
            <w:bookmarkEnd w:id="2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Docentry1"/>
                <w:rFonts w:cs="Arial"/>
                <w:color w:val="000000"/>
                <w:sz w:val="16"/>
              </w:rPr>
              <w:t>PARERE IGIENICO-SANITARIO IN CASO DI STRUTTURE SOCIALI - ASUR</w:t>
              <w:br/>
              <w:t>(L.R. 20/2002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8" w:name="__Fieldmark__14_3309224461"/>
            <w:bookmarkStart w:id="29" w:name="__Fieldmark__14_3309224461"/>
            <w:bookmarkEnd w:id="2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Concessione di occupazione suolo pubblico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0" w:name="__Fieldmark__15_3309224461"/>
            <w:bookmarkStart w:id="31" w:name="__Fieldmark__15_3309224461"/>
            <w:bookmarkEnd w:id="3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 xml:space="preserve">PARERE per lo scarico acque reflue RECAPITANTI IN PUBBLICA FOGNATURA </w:t>
                <w:br/>
                <w:t>(ASET  - servizio idrico Integrato)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2" w:name="__Fieldmark__16_3309224461"/>
            <w:bookmarkStart w:id="33" w:name="__Fieldmark__16_3309224461"/>
            <w:bookmarkEnd w:id="3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LTRO (specific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4" w:name="__Fieldmark__17_3309224461"/>
            <w:bookmarkStart w:id="35" w:name="__Fieldmark__17_3309224461"/>
            <w:bookmarkEnd w:id="3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PARERE ASET - Servizio di distribuzione dell'acqua potabile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vincia di Pesaro e Urb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6" w:name="__Fieldmark__18_3309224461"/>
            <w:bookmarkStart w:id="37" w:name="__Fieldmark__18_3309224461"/>
            <w:bookmarkEnd w:id="3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arere ARPAM – Dipartimento provinciale di Pesar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8" w:name="__Fieldmark__19_3309224461"/>
            <w:bookmarkStart w:id="39" w:name="__Fieldmark__19_3309224461"/>
            <w:bookmarkEnd w:id="3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scarico acque industriali o acque reflue urbane di agglomerato &gt; 50 abitanti equiv. (A.E.) NON recapitanti in pubblica fognatura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0" w:name="__Fieldmark__20_3309224461"/>
            <w:bookmarkStart w:id="41" w:name="__Fieldmark__20_3309224461"/>
            <w:bookmarkEnd w:id="4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progetto (art.21 del D.Lgs.42/2004) - Soprintendenza Beni Architettonici e Paesaggistici delle Marche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2" w:name="__Fieldmark__21_3309224461"/>
            <w:bookmarkStart w:id="43" w:name="__Fieldmark__21_3309224461"/>
            <w:bookmarkEnd w:id="4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ARERE per intervento in aree soggette VINCOLO IDROGEOLOG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4" w:name="__Fieldmark__22_3309224461"/>
            <w:bookmarkStart w:id="45" w:name="__Fieldmark__22_3309224461"/>
            <w:bookmarkEnd w:id="4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esecuzione opere - Soprintendenza per i Beni Archeologici delle Marche</w:t>
              </w:r>
            </w:hyperlink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6" w:name="__Fieldmark__23_3309224461"/>
            <w:bookmarkStart w:id="47" w:name="__Fieldmark__23_3309224461"/>
            <w:bookmarkEnd w:id="4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ICHIESTA VALUTAZIONE DI INCID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8" w:name="__Fieldmark__24_3309224461"/>
            <w:bookmarkStart w:id="49" w:name="__Fieldmark__24_3309224461"/>
            <w:bookmarkEnd w:id="4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UTORIZZAZIONE R.F.I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0" w:name="__Fieldmark__25_3309224461"/>
            <w:bookmarkStart w:id="51" w:name="__Fieldmark__25_3309224461"/>
            <w:bookmarkEnd w:id="5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ulla Osta per Vincolo zona sismica (ex Genio Civile) (art. 90 del D.P.R. n. 380/200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2" w:name="__Fieldmark__26_3309224461"/>
            <w:bookmarkStart w:id="53" w:name="__Fieldmark__26_3309224461"/>
            <w:bookmarkEnd w:id="5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UTORIZZAZIONE ai sensi dell’art.55 del Codice della Navigazion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4" w:name="__Fieldmark__27_3309224461"/>
            <w:bookmarkStart w:id="55" w:name="__Fieldmark__27_3309224461"/>
            <w:bookmarkEnd w:id="5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ulla Osta Provincia per interventi ricadenti nella fascia di rispetto strada provinciale (recinzioni, accessi carrabili, ec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6" w:name="__Fieldmark__28_3309224461"/>
            <w:bookmarkStart w:id="57" w:name="__Fieldmark__28_3309224461"/>
            <w:bookmarkEnd w:id="5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ulla Osta A.N.A.S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8" w:name="__Fieldmark__29_3309224461"/>
            <w:bookmarkStart w:id="59" w:name="__Fieldmark__29_3309224461"/>
            <w:bookmarkEnd w:id="5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stofumetto"/>
              <w:spacing w:before="120" w:after="120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AUTORIZZAZIONE EMISSIONI IN ATMOSFERA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0" w:name="__Fieldmark__30_3309224461"/>
            <w:bookmarkStart w:id="61" w:name="__Fieldmark__30_3309224461"/>
            <w:bookmarkEnd w:id="6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ulla Osta ENEL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2" w:name="__Fieldmark__31_3309224461"/>
            <w:bookmarkStart w:id="63" w:name="__Fieldmark__31_3309224461"/>
            <w:bookmarkEnd w:id="6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LTRO (specific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4" w:name="__Fieldmark__32_3309224461"/>
            <w:bookmarkStart w:id="65" w:name="__Fieldmark__32_3309224461"/>
            <w:bookmarkEnd w:id="6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LTRO (specificar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31"/>
      </w:tblGrid>
      <w:tr>
        <w:trPr>
          <w:trHeight w:val="284" w:hRule="atLeast"/>
        </w:trPr>
        <w:tc>
          <w:tcPr>
            <w:tcW w:w="10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ELENCO DEI DOCUMENTI INFORMATICI ALLEGATI</w:t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ile allegato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 seguito vengono riportati alcuni esempi da cancellare al momento della compilazione del modello</w:t>
            </w:r>
          </w:p>
        </w:tc>
      </w:tr>
      <w:tr>
        <w:trPr>
          <w:trHeight w:val="18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SUAP.Pdf.P7M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o di riepilogo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0.MDA.Pdf.p7m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Domanda unica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1.MDA.Pdf.p7m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Richiesta Permesso di Costruire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2.MDA.Pdf.p7m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Richiesta parere ASUR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1.Pdf.p7m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ola 1- Stato di fatto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2.Pdf.p7m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ola 2 - Stato di progetto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3.Pdf.p7m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vuta pagamento dei diritti sanitari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6557"/>
      </w:tblGrid>
      <w:tr>
        <w:trPr/>
        <w:tc>
          <w:tcPr>
            <w:tcW w:w="10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C0C0C0" w:val="clear"/>
              </w:rPr>
            </w:pPr>
            <w:r>
              <w:rPr>
                <w:b/>
                <w:sz w:val="24"/>
                <w:shd w:fill="C0C0C0" w:val="clear"/>
              </w:rPr>
              <w:t>SOTTOSCRIZIONE</w:t>
            </w:r>
          </w:p>
        </w:tc>
      </w:tr>
      <w:tr>
        <w:trPr>
          <w:trHeight w:val="518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5" w:right="0"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1155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ottoscritta digitalmente da</w:t>
            </w:r>
          </w:p>
          <w:p>
            <w:pPr>
              <w:pStyle w:val="Normal"/>
              <w:pBdr>
                <w:bottom w:val="single" w:sz="8" w:space="1" w:color="000000"/>
              </w:pBdr>
              <w:ind w:left="11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ome e Cognom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pBdr>
                <w:bottom w:val="single" w:sz="8" w:space="1" w:color="000000"/>
              </w:pBdr>
              <w:ind w:left="11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794" w:gutter="0" w:header="0" w:top="719" w:footer="284" w:bottom="3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Style w:val="StrongEmphasis"/>
          <w:b w:val="false"/>
          <w:b w:val="false"/>
          <w:bCs w:val="false"/>
          <w:i/>
          <w:i/>
          <w:iCs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N.B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Style w:val="StrongEmphasis"/>
          <w:b w:val="false"/>
          <w:bCs w:val="false"/>
          <w:i/>
          <w:iCs/>
          <w:sz w:val="20"/>
        </w:rPr>
        <w:t xml:space="preserve">Se la sottoscrizione digitale della richiesta viene eseguita da un soggetto diverso dal richiedente o se la pratica e le successive comunicazioni </w:t>
      </w:r>
      <w:r>
        <w:rPr>
          <w:rStyle w:val="StrongEmphasis"/>
          <w:i/>
          <w:iCs/>
          <w:sz w:val="20"/>
          <w:szCs w:val="20"/>
        </w:rPr>
        <w:t>vengono inoltrate tramite un indirizzo di posta elettronica certificata diverso da quello indicato nelle informazioni anagrafiche della ditta richiedente (punto 1 del presente modello) occorre allegare alla pratica debitamente compilato il modello “</w:t>
      </w:r>
      <w:r>
        <w:rPr>
          <w:rStyle w:val="StrongEmphasis"/>
          <w:i/>
          <w:iCs/>
          <w:sz w:val="20"/>
          <w:szCs w:val="20"/>
          <w:u w:val="single"/>
        </w:rPr>
        <w:t>INCARICO PER LA SOTTOSCRIZIONE DIGITALE/PRESENTAZIONE DELLE PRATICHE SUAP</w:t>
      </w:r>
      <w:r>
        <w:rPr>
          <w:rStyle w:val="StrongEmphasis"/>
          <w:i/>
          <w:iCs/>
          <w:sz w:val="20"/>
          <w:szCs w:val="20"/>
        </w:rPr>
        <w:t>”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sz w:val="16"/>
        </w:rPr>
        <w:t>INFORMATIVA IN MATERIA DI TRATTAMENTO DI DATI PERSONALI:</w:t>
      </w:r>
      <w:r>
        <w:rPr>
          <w:sz w:val="16"/>
        </w:rPr>
        <w:t xml:space="preserve"> </w:t>
      </w:r>
    </w:p>
    <w:p>
      <w:pPr>
        <w:pStyle w:val="Normal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Il trattamento dei dati è finalizzato allo svolgimento del procedimento amministrativo di cui all'oggetto della presente istanza, nell'ambito delle attività che il Comune esegue per legge, nell'interesse pubblico e nell'esercizio dei pubblici poteri. Il trattamento è effettuato con modalità manuali e informatizzate. Il conferimento dei dati è obbligatorio per l'instaurazione del procedimento amministrativo e il mancato conferimento comporta l’annullamento del procedimento per impossibilità a realizzare l’istruttoria necessaria. I dati raccolti sono quelli da Voi forniti con il presente modulo e saranno elaborati dal personale del Comune, che agisce sulla base di specifiche istruzioni. I vostri dati possono essere comunicati all'esterno a soggetti nominati responsabili del trattamento per svolgere il servizio e ai soggetti che ne abbiano interesse ai sensi della legge 241/1990 e s.m.i., nonché ai richiedenti ai sensi dell’art. 33 D.lgs 33/2013.</w:t>
      </w:r>
    </w:p>
    <w:p>
      <w:pPr>
        <w:pStyle w:val="Normal"/>
        <w:ind w:left="0" w:right="-1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Il dichiarante può esercitare i diritti di cui agli artt. 15 e ss. del Reg. UE 679/2016: www.garanteprivacy.it </w:t>
      </w:r>
    </w:p>
    <w:p>
      <w:pPr>
        <w:pStyle w:val="Normal"/>
        <w:ind w:left="0" w:right="-1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16"/>
          <w:szCs w:val="16"/>
        </w:rPr>
        <w:t>Il Comune di Fano è il titolare dei dati. L'informativa completa e i dati di contatto del R.P.D. sono disponibili nel sito del Comune o presso gli appositi uffici.</w:t>
      </w:r>
    </w:p>
    <w:sectPr>
      <w:type w:val="continuous"/>
      <w:pgSz w:w="11906" w:h="16838"/>
      <w:pgMar w:left="851" w:right="794" w:gutter="0" w:header="0" w:top="719" w:footer="284" w:bottom="3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rPr>
              <w:sz w:val="20"/>
            </w:rPr>
          </w:pPr>
          <w:r>
            <w:rPr>
              <w:b/>
              <w:bCs/>
              <w:sz w:val="16"/>
              <w:szCs w:val="16"/>
            </w:rPr>
            <w:t xml:space="preserve">DISTINTA-MODELLO-RIEPILOGO “Codice-pratica.SUAP.PDF.P7M” </w:t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/>
          </w:pPr>
          <w:r>
            <w:rPr>
              <w:rFonts w:eastAsia="Arial"/>
              <w:sz w:val="20"/>
            </w:rPr>
            <w:t xml:space="preserve">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  <w:right w:val="single" w:sz="4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left="0" w:right="0" w:firstLine="142"/>
      <w:outlineLvl w:val="5"/>
    </w:pPr>
    <w:rPr>
      <w:rFonts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ildren1">
    <w:name w:val="children1"/>
    <w:basedOn w:val="Caratterepredefinitoparagrafo"/>
    <w:qFormat/>
    <w:rPr>
      <w:rFonts w:ascii="Verdana" w:hAnsi="Verdana" w:cs="Verdana"/>
      <w:b/>
      <w:bCs/>
      <w:color w:val="663333"/>
      <w:sz w:val="13"/>
      <w:szCs w:val="13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cstreeviewpi1item1">
    <w:name w:val="tx-cstreeview-pi1-item1"/>
    <w:basedOn w:val="Caratterepredefinitoparagrafo"/>
    <w:qFormat/>
    <w:rPr>
      <w:vertAlign w:val="superscript"/>
    </w:rPr>
  </w:style>
  <w:style w:type="character" w:styleId="Docentry1">
    <w:name w:val="docentry1"/>
    <w:basedOn w:val="Caratterepredefinitoparagrafo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1" w:right="0" w:hanging="0"/>
      <w:jc w:val="both"/>
    </w:pPr>
    <w:rPr>
      <w:rFonts w:cs="Arial"/>
      <w:sz w:val="18"/>
    </w:rPr>
  </w:style>
  <w:style w:type="paragraph" w:styleId="Rientrocorpodeltesto2">
    <w:name w:val="Rientro corpo del testo 2"/>
    <w:basedOn w:val="Normal"/>
    <w:qFormat/>
    <w:pPr>
      <w:ind w:left="0" w:right="0" w:firstLine="284"/>
      <w:jc w:val="both"/>
    </w:pPr>
    <w:rPr>
      <w:rFonts w:cs="Arial"/>
      <w:b/>
      <w:bCs/>
      <w:sz w:val="20"/>
      <w:szCs w:val="20"/>
      <w:u w:val="singl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fano.suap@emarche.it" TargetMode="External"/><Relationship Id="rId4" Type="http://schemas.openxmlformats.org/officeDocument/2006/relationships/hyperlink" Target="../781_files_Mod-intervento-edilizio/01_PERMESSO%20DI%20COSTRUIRE%20(Rev.Feb.2012).doc" TargetMode="External"/><Relationship Id="rId5" Type="http://schemas.openxmlformats.org/officeDocument/2006/relationships/hyperlink" Target="http://www.vigilfuoco.it/aspx/Page.aspx?IdPage=737" TargetMode="External"/><Relationship Id="rId6" Type="http://schemas.openxmlformats.org/officeDocument/2006/relationships/hyperlink" Target="../781_files_Mod-intervento-edilizio2/01_RICHIESTA%20ACCERTAMENTO%20DI%20CONFORMITA&apos;%20URBANISTICA%20(Rev.Feb.2012).doc" TargetMode="External"/><Relationship Id="rId7" Type="http://schemas.openxmlformats.org/officeDocument/2006/relationships/hyperlink" Target="../781_files_autorizzazione%20allo%20scarico/AUTORIZZ.%20SCARICO%20REFLUI%20(Rev.%20Dic.2010).doc" TargetMode="External"/><Relationship Id="rId8" Type="http://schemas.openxmlformats.org/officeDocument/2006/relationships/hyperlink" Target="http://www.vigilfuoco.it/aspx/Page.aspx?IdPage=737" TargetMode="External"/><Relationship Id="rId9" Type="http://schemas.openxmlformats.org/officeDocument/2006/relationships/hyperlink" Target="http://www.comune.fano.ps.it/index.php?id=189" TargetMode="External"/><Relationship Id="rId10" Type="http://schemas.openxmlformats.org/officeDocument/2006/relationships/hyperlink" Target="http://www.vigilfuoco.it/aspx/Page.aspx?IdPage=737" TargetMode="External"/><Relationship Id="rId11" Type="http://schemas.openxmlformats.org/officeDocument/2006/relationships/hyperlink" Target="../781_files_ASUR/01_Modulo%20richiesta%20parere%20ASUR.pdf" TargetMode="External"/><Relationship Id="rId12" Type="http://schemas.openxmlformats.org/officeDocument/2006/relationships/hyperlink" Target="../781_files_altri-moduli/Richiesta%20nuovo%20accesso%20carrabile_pedonale.doc" TargetMode="External"/><Relationship Id="rId13" Type="http://schemas.openxmlformats.org/officeDocument/2006/relationships/hyperlink" Target="../781_files_suolopubblico/01_Richiesta%20occupazione%20suolo%20pubblico.doc" TargetMode="External"/><Relationship Id="rId14" Type="http://schemas.openxmlformats.org/officeDocument/2006/relationships/hyperlink" Target="http://www.asetservizi.it/Servizio-Idrico-Integrato.101.0.html?&amp;tx_cstreeview_pi1[open]=myTreeIdro.10.284.10.285" TargetMode="External"/><Relationship Id="rId15" Type="http://schemas.openxmlformats.org/officeDocument/2006/relationships/hyperlink" Target="http://www.asetservizi.it/Servizio-Idrico-Integrato.101.0.html?&amp;tx_cstreeview_pi1[open]=myTreeIdro.10.283" TargetMode="External"/><Relationship Id="rId16" Type="http://schemas.openxmlformats.org/officeDocument/2006/relationships/hyperlink" Target="http://www.provincia.pu.it/ambiente/rifiuti-scarichi-acque-e-siti-inquinati/scarichi-acque-e-siti-inquinati/" TargetMode="External"/><Relationship Id="rId17" Type="http://schemas.openxmlformats.org/officeDocument/2006/relationships/hyperlink" Target="../allegato%20A.pdf" TargetMode="External"/><Relationship Id="rId18" Type="http://schemas.openxmlformats.org/officeDocument/2006/relationships/hyperlink" Target="../Modulo-O11-ART.%2021%20INTERVENTI%20CONSERVATIVI%20VOLONTARI.pdf" TargetMode="External"/><Relationship Id="rId19" Type="http://schemas.openxmlformats.org/officeDocument/2006/relationships/hyperlink" Target="http://www.provincia.pu.it/ambiente/aria/emissioni-in-atmosfera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00:00Z</dcterms:created>
  <dc:creator>Valentina</dc:creator>
  <dc:description/>
  <dc:language>en-US</dc:language>
  <cp:lastModifiedBy>LauOli</cp:lastModifiedBy>
  <cp:lastPrinted>2011-07-21T12:09:00Z</cp:lastPrinted>
  <dcterms:modified xsi:type="dcterms:W3CDTF">2012-08-27T17:47:00Z</dcterms:modified>
  <cp:revision>31</cp:revision>
  <dc:subject/>
  <dc:title>spazio per la protocollazione</dc:title>
</cp:coreProperties>
</file>