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/>
      </w:pPr>
      <w:r>
        <w:rPr>
          <w:rFonts w:eastAsia="Times New Roman" w:cs="Arial" w:ascii="Arial" w:hAnsi="Arial"/>
          <w:b/>
          <w:color w:val="auto"/>
          <w:sz w:val="24"/>
          <w:szCs w:val="20"/>
          <w:lang w:val="it-IT" w:eastAsia="zxx" w:bidi="ar-SA"/>
        </w:rPr>
        <w:t xml:space="preserve">DITTE INTESTATARIE: </w:t>
      </w:r>
      <w:bookmarkStart w:id="0" w:name="Testo36"/>
      <w:r>
        <w:rPr>
          <w:rFonts w:eastAsia="Times New Roman" w:cs="Times New Roman"/>
          <w:b/>
          <w:color w:val="auto"/>
          <w:sz w:val="24"/>
          <w:szCs w:val="20"/>
          <w:lang w:val="it-IT" w:eastAsia="zxx" w:bidi="ar-SA"/>
        </w:rPr>
        <w:fldChar w:fldCharType="begin"/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instrText xml:space="preserve"> FILLIN "Testo36"</w:instrText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fldChar w:fldCharType="separate"/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t xml:space="preserve">          </w:t>
      </w:r>
      <w:r>
        <w:rPr>
          <w:sz w:val="24"/>
          <w:b/>
          <w:szCs w:val="20"/>
          <w:rFonts w:eastAsia="Times New Roman" w:cs="Times New Roman"/>
          <w:color w:val="auto"/>
          <w:lang w:val="it-IT" w:eastAsia="zxx" w:bidi="ar-SA"/>
        </w:rPr>
        <w:fldChar w:fldCharType="end"/>
      </w:r>
      <w:bookmarkEnd w:id="0"/>
    </w:p>
    <w:tbl>
      <w:tblPr>
        <w:tblW w:w="102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51"/>
        <w:gridCol w:w="2012"/>
        <w:gridCol w:w="1134"/>
        <w:gridCol w:w="2382"/>
        <w:gridCol w:w="567"/>
        <w:gridCol w:w="1619"/>
      </w:tblGrid>
      <w:tr>
        <w:trPr>
          <w:trHeight w:val="8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Heading2"/>
              <w:spacing w:lineRule="exact" w:line="200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18"/>
                <w:szCs w:val="20"/>
                <w:lang w:val="it-IT" w:eastAsia="zxx" w:bidi="ar-SA"/>
              </w:rPr>
              <w:t>LAVORI DI: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6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</w:pPr>
            <w:bookmarkStart w:id="1" w:name="Testo23"/>
            <w:r>
              <w:rPr>
                <w:rFonts w:eastAsia="Times New Roman" w:cs="Times New Roman"/>
                <w:color w:val="auto"/>
                <w:sz w:val="20"/>
                <w:szCs w:val="20"/>
                <w:lang w:val="it-IT" w:eastAsia="zxx" w:bidi="ar-SA"/>
              </w:rPr>
              <w:fldChar w:fldCharType="begin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3"</w:instrTex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20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1"/>
          </w:p>
        </w:tc>
      </w:tr>
      <w:tr>
        <w:trPr>
          <w:trHeight w:val="5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eastAsia="Times New Roman" w:cs="Arial"/>
                <w:b/>
                <w:b/>
                <w:color w:val="auto"/>
                <w:sz w:val="16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6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18"/>
                <w:szCs w:val="20"/>
                <w:lang w:val="it-IT" w:eastAsia="zxx" w:bidi="ar-SA"/>
              </w:rPr>
              <w:t>UBICAZIONE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oc.</w:t>
            </w:r>
          </w:p>
        </w:tc>
        <w:tc>
          <w:tcPr>
            <w:tcW w:w="20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bookmarkStart w:id="2" w:name="Testo24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4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2"/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Via/Piazza</w:t>
            </w:r>
          </w:p>
        </w:tc>
        <w:tc>
          <w:tcPr>
            <w:tcW w:w="23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de-DE" w:eastAsia="zxx" w:bidi="ar-SA"/>
              </w:rPr>
            </w:pPr>
            <w:bookmarkStart w:id="3" w:name="Testo25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5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de-DE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de-DE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n.ro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</w:r>
          </w:p>
          <w:p>
            <w:pPr>
              <w:pStyle w:val="Normal"/>
              <w:spacing w:lineRule="exact" w:line="200"/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</w:pPr>
            <w:bookmarkStart w:id="4" w:name="Testo26"/>
            <w:r>
              <w:rPr>
                <w:rFonts w:eastAsia="Times New Roman" w:cs="Times New Roman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instrText xml:space="preserve"> FILLIN "Testo26"</w:instrTex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Times New Roman"/>
                <w:color w:val="auto"/>
                <w:lang w:val="it-IT" w:eastAsia="zxx" w:bidi="ar-SA"/>
              </w:rPr>
              <w:fldChar w:fldCharType="end"/>
            </w:r>
            <w:bookmarkEnd w:id="4"/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0" w:after="170"/>
        <w:rPr>
          <w:rFonts w:eastAsia="Times New Roman" w:cs="Arial"/>
          <w:i/>
          <w:i/>
          <w:iCs/>
          <w:color w:val="auto"/>
          <w:sz w:val="16"/>
          <w:szCs w:val="20"/>
          <w:lang w:val="it-IT" w:eastAsia="zxx" w:bidi="ar-SA"/>
        </w:rPr>
      </w:pPr>
      <w:r>
        <w:rPr>
          <w:rFonts w:eastAsia="Times New Roman" w:cs="Arial"/>
          <w:b/>
          <w:bCs/>
          <w:color w:val="auto"/>
          <w:sz w:val="20"/>
          <w:szCs w:val="20"/>
          <w:lang w:val="it-IT" w:eastAsia="zxx" w:bidi="ar-SA"/>
        </w:rPr>
        <w:t>DICHIARAZIONI SUI VINCOLI</w:t>
      </w:r>
    </w:p>
    <w:p>
      <w:pPr>
        <w:pStyle w:val="Subtitle"/>
        <w:ind w:left="-25" w:right="-273" w:hanging="0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/>
          <w:i/>
          <w:iCs/>
          <w:color w:val="auto"/>
          <w:sz w:val="16"/>
          <w:szCs w:val="20"/>
          <w:lang w:val="it-IT" w:eastAsia="zxx" w:bidi="ar-SA"/>
        </w:rPr>
        <w:t>(compilare tutti i riquadri rispondendo “Si” o “No” ed individuando, quando previsto ed in caso affermativo, i sotto-riquadri interessati)</w:t>
      </w:r>
    </w:p>
    <w:tbl>
      <w:tblPr>
        <w:tblW w:w="10416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433"/>
        <w:gridCol w:w="958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o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 xml:space="preserve">Si  </w:t>
            </w:r>
          </w:p>
        </w:tc>
        <w:tc>
          <w:tcPr>
            <w:tcW w:w="9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" w:name="__Fieldmark__0_1258927989"/>
            <w:bookmarkStart w:id="6" w:name="__Fieldmark__0_1258927989"/>
            <w:bookmarkEnd w:id="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" w:name="__Fieldmark__1_1258927989"/>
            <w:bookmarkStart w:id="8" w:name="__Fieldmark__1_1258927989"/>
            <w:bookmarkEnd w:id="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intervento è assoggettato a N.O. preventivo d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uffici intern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ll’amministrazione comu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9" w:name="__Fieldmark__2_1258927989"/>
            <w:bookmarkStart w:id="10" w:name="__Fieldmark__2_1258927989"/>
            <w:bookmarkEnd w:id="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Mobilità Urbana (passi carrai, recinzioni, occupazioni suolo pubblic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" w:name="__Fieldmark__3_1258927989"/>
            <w:bookmarkStart w:id="12" w:name="__Fieldmark__3_1258927989"/>
            <w:bookmarkEnd w:id="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Progettazione e realizzazione nuove opere </w:t>
            </w:r>
            <w:r>
              <w:rPr>
                <w:rFonts w:cs="Arial" w:ascii="Arial" w:hAnsi="Arial"/>
                <w:sz w:val="16"/>
              </w:rPr>
              <w:t xml:space="preserve">(opere da convenzionare)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3" w:name="__Fieldmark__4_1258927989"/>
            <w:bookmarkStart w:id="14" w:name="__Fieldmark__4_1258927989"/>
            <w:bookmarkEnd w:id="1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Patrimonio </w:t>
            </w:r>
            <w:r>
              <w:rPr>
                <w:rFonts w:cs="Arial" w:ascii="Arial" w:hAnsi="Arial"/>
                <w:sz w:val="16"/>
              </w:rPr>
              <w:t xml:space="preserve">(modifica spazi di proprietà comun. o del demanio marittimo al di fuori amb. Portuale)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" w:name="__Fieldmark__5_1258927989"/>
            <w:bookmarkStart w:id="16" w:name="__Fieldmark__5_1258927989"/>
            <w:bookmarkEnd w:id="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Attività Economiche (</w:t>
            </w:r>
            <w:r>
              <w:rPr>
                <w:rFonts w:cs="Arial" w:ascii="Arial" w:hAnsi="Arial"/>
                <w:sz w:val="16"/>
                <w:szCs w:val="16"/>
              </w:rPr>
              <w:t>Medie e Grandi Strutture di vendit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7" w:name="__Fieldmark__6_1258927989"/>
            <w:bookmarkStart w:id="18" w:name="__Fieldmark__6_1258927989"/>
            <w:bookmarkEnd w:id="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Servizio Ambien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9" w:name="__Fieldmark__7_1258927989"/>
            <w:bookmarkStart w:id="20" w:name="__Fieldmark__7_1258927989"/>
            <w:bookmarkEnd w:id="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1" w:name="__Fieldmark__8_1258927989"/>
            <w:bookmarkStart w:id="22" w:name="__Fieldmark__8_1258927989"/>
            <w:bookmarkEnd w:id="22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3" w:name="__Fieldmark__9_1258927989"/>
            <w:bookmarkStart w:id="24" w:name="__Fieldmark__9_1258927989"/>
            <w:bookmarkEnd w:id="24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intervento è assoggettato a N.O. preventivo d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uffici estern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ll’amministrazione comunale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5" w:name="__Fieldmark__10_1258927989"/>
            <w:bookmarkStart w:id="26" w:name="__Fieldmark__10_1258927989"/>
            <w:bookmarkEnd w:id="2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z. U.S.U.R. n.3 (requisiti igienico sanitar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7" w:name="__Fieldmark__11_1258927989"/>
            <w:bookmarkStart w:id="28" w:name="__Fieldmark__11_1258927989"/>
            <w:bookmarkEnd w:id="2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.S.E.T. Multiservizi (rete fognante,acquedotto,gas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29" w:name="__Fieldmark__12_1258927989"/>
            <w:bookmarkStart w:id="30" w:name="__Fieldmark__12_1258927989"/>
            <w:bookmarkEnd w:id="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vincia (passi carrai, recinzion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31" w:name="__Fieldmark__13_1258927989"/>
            <w:bookmarkStart w:id="32" w:name="__Fieldmark__13_1258927989"/>
            <w:bookmarkEnd w:id="3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Provincia Servizio 4.4 certificazione di cui all'art. 90 comma 2 del T.U.E. 380/2001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3" w:name="__Fieldmark__14_1258927989"/>
            <w:bookmarkStart w:id="34" w:name="__Fieldmark__14_1258927989"/>
            <w:bookmarkEnd w:id="3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Forest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5" w:name="__Fieldmark__15_1258927989"/>
            <w:bookmarkStart w:id="36" w:name="__Fieldmark__15_1258927989"/>
            <w:bookmarkEnd w:id="3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apitaneria di Porto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Area del demanio marittimo in ambito portual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7" w:name="__Fieldmark__16_1258927989"/>
            <w:bookmarkStart w:id="38" w:name="__Fieldmark__16_1258927989"/>
            <w:bookmarkEnd w:id="3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genzia delle Dogane e Servizio Patrimonio (art.55 C.d.Navigazione o art.19 del Dlgs 374/90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39" w:name="__Fieldmark__17_1258927989"/>
            <w:bookmarkStart w:id="40" w:name="__Fieldmark__17_1258927989"/>
            <w:bookmarkEnd w:id="4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Vigili del Fuoc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1" w:name="__Fieldmark__18_1258927989"/>
            <w:bookmarkStart w:id="42" w:name="__Fieldmark__18_1258927989"/>
            <w:bookmarkEnd w:id="4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NEL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en-GB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3" w:name="__Fieldmark__19_1258927989"/>
            <w:bookmarkStart w:id="44" w:name="__Fieldmark__19_1258927989"/>
            <w:bookmarkEnd w:id="4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  <w:lang w:val="en-GB"/>
              </w:rPr>
              <w:t xml:space="preserve"> A.R.P.A.M.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en-GB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separate"/>
            </w:r>
            <w:bookmarkStart w:id="45" w:name="__Fieldmark__20_1258927989"/>
            <w:bookmarkStart w:id="46" w:name="__Fieldmark__20_1258927989"/>
            <w:bookmarkEnd w:id="46"/>
            <w:r>
              <w:rPr>
                <w:rFonts w:eastAsia="Times New Roman" w:cs="Arial"/>
                <w:color w:val="auto"/>
                <w:sz w:val="18"/>
                <w:szCs w:val="20"/>
                <w:lang w:val="en-GB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A.N.A.S.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separate"/>
            </w:r>
            <w:bookmarkStart w:id="47" w:name="__Fieldmark__21_1258927989"/>
            <w:bookmarkStart w:id="48" w:name="__Fieldmark__21_1258927989"/>
            <w:bookmarkEnd w:id="48"/>
            <w:r>
              <w:rPr>
                <w:rFonts w:eastAsia="Times New Roman" w:cs="Arial"/>
                <w:color w:val="auto"/>
                <w:sz w:val="18"/>
                <w:szCs w:val="20"/>
                <w:lang w:val="en-GB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en-GB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en-GB" w:eastAsia="zxx" w:bidi="ar-SA"/>
              </w:rPr>
              <w:t xml:space="preserve"> R.F.I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49" w:name="__Fieldmark__22_1258927989"/>
            <w:bookmarkStart w:id="50" w:name="__Fieldmark__22_1258927989"/>
            <w:bookmarkEnd w:id="5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eastAsia="Times New Roman" w:cs="Arial"/>
                <w:color w:val="auto"/>
                <w:sz w:val="20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1" w:name="__Fieldmark__23_1258927989"/>
            <w:bookmarkStart w:id="52" w:name="__Fieldmark__23_1258927989"/>
            <w:bookmarkEnd w:id="52"/>
            <w:r/>
            <w:r>
              <w:rPr>
                <w:sz w:val="20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4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3" w:name="__Fieldmark__24_1258927989"/>
            <w:bookmarkStart w:id="54" w:name="__Fieldmark__24_1258927989"/>
            <w:bookmarkEnd w:id="54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immobile è assoggettata/o  alle  disposizioni  di  cui all’art. 10 del D. L.vo 42/2004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5" w:name="__Fieldmark__25_1258927989"/>
            <w:bookmarkStart w:id="56" w:name="__Fieldmark__25_1258927989"/>
            <w:bookmarkEnd w:id="5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incolo Monumentale</w:t>
            </w:r>
            <w:r>
              <w:rPr>
                <w:rFonts w:cs="Arial" w:ascii="Arial" w:hAnsi="Arial"/>
                <w:sz w:val="18"/>
              </w:rPr>
              <w:t> (ex Lege 1089/1939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57" w:name="__Fieldmark__26_1258927989"/>
            <w:bookmarkStart w:id="58" w:name="__Fieldmark__26_1258927989"/>
            <w:bookmarkEnd w:id="5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incolo Archeologico</w:t>
            </w:r>
            <w:r>
              <w:rPr>
                <w:rFonts w:cs="Arial" w:ascii="Arial" w:hAnsi="Arial"/>
                <w:sz w:val="18"/>
              </w:rPr>
              <w:t xml:space="preserve">                              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59" w:name="__Fieldmark__27_1258927989"/>
            <w:bookmarkStart w:id="60" w:name="__Fieldmark__27_1258927989"/>
            <w:bookmarkEnd w:id="60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61" w:name="__Fieldmark__28_1258927989"/>
            <w:bookmarkStart w:id="62" w:name="__Fieldmark__28_1258927989"/>
            <w:bookmarkEnd w:id="62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area/immobile è assoggettato/a alle disposizioni di cui all’art.136, comma 1 del D.L.vo 42/2004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(ex Lege 1497/1939, </w:t>
            </w:r>
            <w:r>
              <w:rPr>
                <w:rFonts w:cs="Arial" w:ascii="Arial" w:hAnsi="Arial"/>
                <w:b/>
                <w:bCs/>
                <w:sz w:val="18"/>
              </w:rPr>
              <w:t>Vincolo Ambientale</w:t>
            </w:r>
            <w:r>
              <w:rPr>
                <w:rFonts w:cs="Arial" w:ascii="Arial" w:hAnsi="Arial"/>
                <w:sz w:val="18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3" w:name="__Fieldmark__29_1258927989"/>
            <w:bookmarkStart w:id="64" w:name="__Fieldmark__29_1258927989"/>
            <w:bookmarkEnd w:id="6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14.03.1952 (Monte Giov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5" w:name="__Fieldmark__30_1258927989"/>
            <w:bookmarkStart w:id="66" w:name="__Fieldmark__30_1258927989"/>
            <w:bookmarkEnd w:id="6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26.11.1963 (Passeggi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7" w:name="__Fieldmark__31_1258927989"/>
            <w:bookmarkStart w:id="68" w:name="__Fieldmark__31_1258927989"/>
            <w:bookmarkEnd w:id="6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25.08.1965 (Arzilla, Fosso Sejor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69" w:name="__Fieldmark__32_1258927989"/>
            <w:bookmarkStart w:id="70" w:name="__Fieldmark__32_1258927989"/>
            <w:bookmarkEnd w:id="7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04.07.1966 (Sassonia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1" w:name="__Fieldmark__33_1258927989"/>
            <w:bookmarkStart w:id="72" w:name="__Fieldmark__33_1258927989"/>
            <w:bookmarkEnd w:id="7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P.G.R. 668 del 03.02.1981 (Fiume Metauro, Torrente Arzilla)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3" w:name="__Fieldmark__34_1258927989"/>
            <w:bookmarkStart w:id="74" w:name="__Fieldmark__34_1258927989"/>
            <w:bookmarkEnd w:id="7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.M. 31.07.1985 (Marotta-Ponte Metauro, Sassonia, Canale Albani, Fosso degli Uscenti, Rio  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bidi="ar-SA"/>
              </w:rPr>
              <w:t xml:space="preserve">della Carrara, Rio Secco, Torrente Arzilla, Rio della Gazza, Sant'Angelo in Ferriano, Fosso 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bidi="ar-SA"/>
              </w:rPr>
              <w:t xml:space="preserve">                                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bidi="ar-SA"/>
              </w:rPr>
              <w:t xml:space="preserve">Caminate, Selva Sant'Elia, Selva Rosciano) </w:t>
            </w:r>
          </w:p>
          <w:p>
            <w:pPr>
              <w:pStyle w:val="Normal"/>
              <w:rPr>
                <w:rFonts w:ascii="Arial" w:hAnsi="Arial" w:eastAsia="Arial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5" w:name="__Fieldmark__35_1258927989"/>
            <w:bookmarkStart w:id="76" w:name="__Fieldmark__35_1258927989"/>
            <w:bookmarkEnd w:id="76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77" w:name="__Fieldmark__36_1258927989"/>
            <w:bookmarkStart w:id="78" w:name="__Fieldmark__36_1258927989"/>
            <w:bookmarkEnd w:id="7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 è assoggettato/a alle disposizioni di cui al Piano Paesistico Ambientale Regionale (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P.P.A.R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.), a Tutela Integrale definite dal PRG di Fano: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79" w:name="__Fieldmark__37_1258927989"/>
            <w:bookmarkStart w:id="80" w:name="__Fieldmark__37_1258927989"/>
            <w:bookmarkEnd w:id="8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rinal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1" w:name="__Fieldmark__38_1258927989"/>
            <w:bookmarkStart w:id="82" w:name="__Fieldmark__38_1258927989"/>
            <w:bookmarkEnd w:id="8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Versan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3" w:name="__Fieldmark__39_1258927989"/>
            <w:bookmarkStart w:id="84" w:name="__Fieldmark__39_1258927989"/>
            <w:bookmarkEnd w:id="8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Corsi d’acqu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          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85" w:name="__Fieldmark__40_1258927989"/>
            <w:bookmarkStart w:id="86" w:name="__Fieldmark__40_1258927989"/>
            <w:bookmarkEnd w:id="86"/>
            <w:r>
              <w:rPr>
                <w:rFonts w:eastAsia="Times New Roman" w:cs="Arial"/>
                <w:b/>
                <w:bCs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b/>
                <w:szCs w:val="20"/>
                <w:bCs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en-GB" w:eastAsia="zxx" w:bidi="ar-SA"/>
              </w:rPr>
              <w:t xml:space="preserve"> Litor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7" w:name="__Fieldmark__41_1258927989"/>
            <w:bookmarkStart w:id="88" w:name="__Fieldmark__41_1258927989"/>
            <w:bookmarkEnd w:id="8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ree Boscat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89" w:name="__Fieldmark__42_1258927989"/>
            <w:bookmarkStart w:id="90" w:name="__Fieldmark__42_1258927989"/>
            <w:bookmarkEnd w:id="9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Archeologico 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1" w:name="__Fieldmark__43_1258927989"/>
            <w:bookmarkStart w:id="92" w:name="__Fieldmark__43_1258927989"/>
            <w:bookmarkEnd w:id="92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snapToGrid w:val="false"/>
              <w:ind w:left="1511" w:right="0" w:hanging="1511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 risulta compresa/o nel  perimetro del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Piano di Assetto Idrogeologico P.A.I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 C.Reg. n.16/2004);                        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3" w:name="__Fieldmark__44_1258927989"/>
            <w:bookmarkStart w:id="94" w:name="__Fieldmark__44_1258927989"/>
            <w:bookmarkEnd w:id="94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ree a rischio idraulico (fascia di territorio inondabile)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>
                <w:rFonts w:eastAsia="Arial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ab/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5" w:name="__Fieldmark__45_1258927989"/>
            <w:bookmarkStart w:id="96" w:name="__Fieldmark__45_1258927989"/>
            <w:bookmarkEnd w:id="96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aree di versante in dissesto (area a rischio frane)</w:t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11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7" w:name="__Fieldmark__46_1258927989"/>
            <w:bookmarkStart w:id="98" w:name="__Fieldmark__46_1258927989"/>
            <w:bookmarkEnd w:id="98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99" w:name="__Fieldmark__47_1258927989"/>
            <w:bookmarkStart w:id="100" w:name="__Fieldmark__47_1258927989"/>
            <w:bookmarkEnd w:id="100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’area/immobile risulta compresa/o nel  perimetro delle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Zone di Protezione Speciale Z.P.S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C.Reg. n.1709 del 30/06/1997) e/o  dei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 xml:space="preserve">Siti d’Importanza Comunitaria S.I.C. 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(Del.C.Reg. n.1701 del 01/08/2000) pertanto:         </w:t>
            </w:r>
          </w:p>
          <w:p>
            <w:pPr>
              <w:pStyle w:val="Normal"/>
              <w:ind w:left="0" w:right="0" w:firstLine="1511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1" w:name="__Fieldmark__48_1258927989"/>
            <w:bookmarkStart w:id="102" w:name="__Fieldmark__48_1258927989"/>
            <w:bookmarkEnd w:id="10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l’intervento non richiede l’avvio della procedura</w:t>
            </w:r>
          </w:p>
          <w:p>
            <w:pPr>
              <w:pStyle w:val="Normal"/>
              <w:ind w:left="1691" w:right="0" w:hanging="180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3" w:name="__Fieldmark__49_1258927989"/>
            <w:bookmarkStart w:id="104" w:name="__Fieldmark__49_1258927989"/>
            <w:bookmarkEnd w:id="104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l’intervento richiede una “relazione di valutazione d’incidenza” in quanto trattasi di nuova edificazione</w:t>
            </w:r>
          </w:p>
        </w:tc>
      </w:tr>
      <w:tr>
        <w:trPr/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5" w:name="__Fieldmark__50_1258927989"/>
            <w:bookmarkStart w:id="106" w:name="__Fieldmark__50_1258927989"/>
            <w:bookmarkEnd w:id="10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07" w:name="__Fieldmark__51_1258927989"/>
            <w:bookmarkStart w:id="108" w:name="__Fieldmark__51_1258927989"/>
            <w:bookmarkEnd w:id="108"/>
            <w:r/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</w:p>
        </w:tc>
        <w:tc>
          <w:tcPr>
            <w:tcW w:w="9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’area/immobile risulta ricadente in altri vincoli o aree di rispett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09" w:name="__Fieldmark__52_1258927989"/>
            <w:bookmarkStart w:id="110" w:name="__Fieldmark__52_1258927989"/>
            <w:bookmarkEnd w:id="11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Fascia di rispetto Ferrovia </w:t>
            </w:r>
            <w:r>
              <w:rPr>
                <w:rFonts w:cs="Arial" w:ascii="Arial" w:hAnsi="Arial"/>
                <w:sz w:val="18"/>
              </w:rPr>
              <w:t>(30 ml dal binario esterno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1" w:name="__Fieldmark__53_1258927989"/>
            <w:bookmarkStart w:id="112" w:name="__Fieldmark__53_1258927989"/>
            <w:bookmarkEnd w:id="11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Autostra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3" w:name="__Fieldmark__54_1258927989"/>
            <w:bookmarkStart w:id="114" w:name="__Fieldmark__54_1258927989"/>
            <w:bookmarkEnd w:id="114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Area Cimiterial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5" w:name="__Fieldmark__55_1258927989"/>
            <w:bookmarkStart w:id="116" w:name="__Fieldmark__55_1258927989"/>
            <w:bookmarkEnd w:id="116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Elettrodott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7" w:name="__Fieldmark__56_1258927989"/>
            <w:bookmarkStart w:id="118" w:name="__Fieldmark__56_1258927989"/>
            <w:bookmarkEnd w:id="118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Fascia di Rispetto Corsi d’acqua pubblica</w:t>
            </w:r>
            <w:r>
              <w:rPr>
                <w:rFonts w:cs="Arial" w:ascii="Arial" w:hAnsi="Arial"/>
                <w:sz w:val="18"/>
              </w:rPr>
              <w:t xml:space="preserve"> (10 ml dall’argine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19" w:name="__Fieldmark__57_1258927989"/>
            <w:bookmarkStart w:id="120" w:name="__Fieldmark__57_1258927989"/>
            <w:bookmarkEnd w:id="12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Art. 55 del C.della Navigazione </w:t>
            </w:r>
            <w:r>
              <w:rPr>
                <w:rFonts w:cs="Arial" w:ascii="Arial" w:hAnsi="Arial"/>
                <w:sz w:val="18"/>
              </w:rPr>
              <w:t>(fascia entro 30 ml dal limite demaniale costiero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/>
              </w:rPr>
              <w:instrText xml:space="preserve"> FORMCHECKBOX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1" w:name="__Fieldmark__58_1258927989"/>
            <w:bookmarkStart w:id="122" w:name="__Fieldmark__58_1258927989"/>
            <w:bookmarkEnd w:id="122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4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>
          <w:rFonts w:ascii="Arial" w:hAnsi="Arial" w:eastAsia="Times New Roman" w:cs="Arial"/>
          <w:color w:val="auto"/>
          <w:sz w:val="16"/>
          <w:szCs w:val="20"/>
          <w:lang w:val="it-IT" w:eastAsia="zxx" w:bidi="ar-SA"/>
        </w:rPr>
      </w:pPr>
      <w:r>
        <w:rPr/>
        <w:t>DICHIARAZIONI TECNICHE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eastAsia="zxx" w:bidi="ar-SA"/>
        </w:rPr>
        <w:t>(compilare tutti i riquadri rispondendo “Si” o “No” ed individuando, quando previsto, il sotto-riquadro interessato)</w:t>
      </w:r>
    </w:p>
    <w:tbl>
      <w:tblPr>
        <w:tblW w:w="10636" w:type="dxa"/>
        <w:jc w:val="left"/>
        <w:tblInd w:w="-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45"/>
        <w:gridCol w:w="9781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No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eastAsia="zxx" w:bidi="ar-SA"/>
              </w:rPr>
              <w:t>S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23" w:name="__Fieldmark__59_1258927989"/>
            <w:bookmarkStart w:id="124" w:name="__Fieldmark__59_1258927989"/>
            <w:bookmarkEnd w:id="124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25" w:name="__Fieldmark__60_1258927989"/>
            <w:bookmarkStart w:id="126" w:name="__Fieldmark__60_1258927989"/>
            <w:bookmarkEnd w:id="12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Sono  in  corso 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altri  progetti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  edilizi  sull'area/immobile oggetto dell’intervento(in caso affermativo specificare gli estremi di riferimento):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atica n. </w:t>
            </w:r>
            <w:bookmarkStart w:id="127" w:name="Testo27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7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27"/>
            <w:r>
              <w:rPr>
                <w:rFonts w:cs="Arial" w:ascii="Arial" w:hAnsi="Arial"/>
                <w:sz w:val="18"/>
              </w:rPr>
              <w:t xml:space="preserve"> / </w:t>
            </w:r>
            <w:bookmarkStart w:id="128" w:name="Testo28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8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28"/>
            <w:r>
              <w:rPr>
                <w:rFonts w:cs="Arial" w:ascii="Arial" w:hAnsi="Arial"/>
                <w:sz w:val="18"/>
              </w:rPr>
              <w:t xml:space="preserve">    Atto </w:t>
            </w:r>
            <w:r>
              <w:fldChar w:fldCharType="begin">
                <w:ffData>
                  <w:name w:val="__Fieldmark__61_12589279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29" w:name="__Fieldmark__61_1258927989"/>
            <w:bookmarkStart w:id="130" w:name="__Fieldmark__61_1258927989"/>
            <w:bookmarkEnd w:id="13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. </w:t>
            </w:r>
            <w:bookmarkStart w:id="131" w:name="Testo29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29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1"/>
            <w:r>
              <w:rPr>
                <w:rFonts w:cs="Arial" w:ascii="Arial" w:hAnsi="Arial"/>
                <w:sz w:val="18"/>
              </w:rPr>
              <w:t xml:space="preserve"> del </w:t>
            </w:r>
            <w:bookmarkStart w:id="132" w:name="Testo30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0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2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ltro </w:t>
            </w:r>
            <w:bookmarkStart w:id="133" w:name="Testo31"/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1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  <w:bookmarkEnd w:id="133"/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34" w:name="__Fieldmark__62_1258927989"/>
            <w:bookmarkStart w:id="135" w:name="__Fieldmark__62_1258927989"/>
            <w:bookmarkEnd w:id="13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36" w:name="__Fieldmark__63_1258927989"/>
            <w:bookmarkStart w:id="137" w:name="__Fieldmark__63_1258927989"/>
            <w:bookmarkEnd w:id="13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immobile è stato oggetto di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condono edilizio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  ai sensi della Legge 47/1985 e/o L.724/94 E/O 326/03 (in caso affermativo specificare gli estremi di riferimento):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Pratica n. </w:t>
            </w:r>
            <w:bookmarkStart w:id="138" w:name="Testo4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4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38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bookmarkStart w:id="139" w:name="Testo5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5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39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bookmarkStart w:id="140" w:name="Testo6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6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0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bookmarkStart w:id="141" w:name="Testo7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7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1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br/>
              <w:t xml:space="preserve">Pratica n. </w:t>
            </w:r>
            <w:bookmarkStart w:id="142" w:name="Testo8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8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2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bookmarkStart w:id="143" w:name="Testo9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9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3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bookmarkStart w:id="144" w:name="Testo10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0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4"/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bookmarkStart w:id="145" w:name="Testo11"/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1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45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Pratica n.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8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C.E. n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9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/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0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 xml:space="preserve"> del </w:t>
            </w:r>
            <w:r>
              <w:rPr>
                <w:rFonts w:eastAsia="Times New Roman" w:cs="Arial"/>
                <w:color w:val="auto"/>
                <w:sz w:val="18"/>
                <w:szCs w:val="24"/>
                <w:lang w:val="it-IT" w:eastAsia="zxx" w:bidi="ar-SA"/>
              </w:rPr>
              <w:fldChar w:fldCharType="begin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instrText xml:space="preserve"> FILLIN "Testo11"</w:instrTex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4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46" w:name="__Fieldmark__64_1258927989"/>
            <w:bookmarkStart w:id="147" w:name="__Fieldmark__64_1258927989"/>
            <w:bookmarkEnd w:id="14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48" w:name="__Fieldmark__65_1258927989"/>
            <w:bookmarkStart w:id="149" w:name="__Fieldmark__65_1258927989"/>
            <w:bookmarkEnd w:id="14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o  stato  attuale  risulta 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legittimato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  dai  seguenti  atti  abilitativi:</w:t>
              <w:br/>
              <w:t xml:space="preserve">Pratica n. </w:t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3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/ </w:t>
            </w:r>
            <w:bookmarkStart w:id="150" w:name="Testo3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3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0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  Atto </w:t>
            </w:r>
            <w:r>
              <w:fldChar w:fldCharType="begin">
                <w:ffData>
                  <w:name w:val="__Fieldmark__66_12589279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DROPDOWN 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1" w:name="__Fieldmark__66_1258927989"/>
            <w:bookmarkStart w:id="152" w:name="__Fieldmark__66_1258927989"/>
            <w:bookmarkEnd w:id="15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 N. </w:t>
            </w:r>
            <w:bookmarkStart w:id="153" w:name="Testo1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3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del </w:t>
            </w:r>
            <w:bookmarkStart w:id="154" w:name="Testo2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2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54"/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Altro </w:t>
            </w:r>
            <w:r>
              <w:rPr>
                <w:rFonts w:cs="Arial"/>
                <w:sz w:val="18"/>
              </w:rPr>
              <w:fldChar w:fldCharType="begin"/>
            </w:r>
            <w:r>
              <w:rPr>
                <w:sz w:val="18"/>
                <w:rFonts w:cs="Arial"/>
              </w:rPr>
              <w:instrText xml:space="preserve"> FILLIN "Testo3"</w:instrText>
            </w:r>
            <w:r>
              <w:rPr>
                <w:sz w:val="18"/>
                <w:rFonts w:cs="Arial"/>
              </w:rPr>
              <w:fldChar w:fldCharType="separate"/>
            </w:r>
            <w:r>
              <w:rPr>
                <w:sz w:val="18"/>
                <w:rFonts w:cs="Arial"/>
              </w:rPr>
              <w:t xml:space="preserve">          </w:t>
            </w:r>
            <w:r>
              <w:rPr>
                <w:sz w:val="18"/>
                <w:rFonts w:cs="Arial"/>
              </w:rPr>
              <w:fldChar w:fldCharType="end"/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5" w:name="__Fieldmark__67_1258927989"/>
            <w:bookmarkStart w:id="156" w:name="__Fieldmark__67_1258927989"/>
            <w:bookmarkEnd w:id="156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57" w:name="__Fieldmark__68_1258927989"/>
            <w:bookmarkStart w:id="158" w:name="__Fieldmark__68_1258927989"/>
            <w:bookmarkEnd w:id="158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 da  realizzare  insiste su area compresa nel P.R.G vigente.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n zona omogenea </w:t>
            </w:r>
            <w:r>
              <w:fldChar w:fldCharType="begin">
                <w:ffData>
                  <w:name w:val="__Fieldmark__69_12589279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59" w:name="__Fieldmark__69_1258927989"/>
            <w:bookmarkStart w:id="160" w:name="__Fieldmark__69_1258927989"/>
            <w:bookmarkEnd w:id="160"/>
            <w:r>
              <w:rPr>
                <w:rFonts w:cs="Arial"/>
                <w:sz w:val="18"/>
              </w:rPr>
            </w:r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</w:t>
            </w:r>
            <w:bookmarkStart w:id="161" w:name="Elenco10"/>
            <w:bookmarkEnd w:id="161"/>
            <w:r>
              <w:rPr>
                <w:rFonts w:cs="Arial" w:ascii="Arial" w:hAnsi="Arial"/>
                <w:sz w:val="18"/>
              </w:rPr>
              <w:t xml:space="preserve"> tipo d’intervento ammesso </w:t>
            </w:r>
            <w:r>
              <w:fldChar w:fldCharType="begin">
                <w:ffData>
                  <w:name w:val="__Fieldmark__70_1258927989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rFonts w:cs="Arial"/>
              </w:rPr>
              <w:instrText xml:space="preserve"> FORMDROPDOWN </w:instrText>
            </w:r>
            <w:r>
              <w:rPr>
                <w:sz w:val="18"/>
                <w:rFonts w:cs="Arial"/>
              </w:rPr>
              <w:fldChar w:fldCharType="separate"/>
            </w:r>
            <w:bookmarkStart w:id="162" w:name="__Fieldmark__70_1258927989"/>
            <w:bookmarkStart w:id="163" w:name="__Fieldmark__70_1258927989"/>
            <w:bookmarkEnd w:id="163"/>
            <w:r/>
            <w:r>
              <w:rPr>
                <w:sz w:val="18"/>
                <w:rFonts w:cs="Arial"/>
              </w:rPr>
              <w:fldChar w:fldCharType="end"/>
            </w: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64" w:name="__Fieldmark__71_1258927989"/>
            <w:bookmarkStart w:id="165" w:name="__Fieldmark__71_1258927989"/>
            <w:bookmarkEnd w:id="16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66" w:name="__Fieldmark__72_1258927989"/>
            <w:bookmarkStart w:id="167" w:name="__Fieldmark__72_1258927989"/>
            <w:bookmarkEnd w:id="16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area/l'immobile è interessata/o  da Piani Attuativi vigenti  e/o adottati: (in caso affermativo specificare) </w:t>
              <w:br/>
              <w:t>Delibera di adozione/approvazione n..</w:t>
            </w:r>
            <w:bookmarkStart w:id="168" w:name="Testo15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5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68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del </w:t>
            </w:r>
            <w:bookmarkStart w:id="169" w:name="Testo16"/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6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bookmarkEnd w:id="169"/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estremi della convenzione: </w:t>
            </w:r>
            <w:r>
              <w:rPr>
                <w:rFonts w:eastAsia="Times New Roman" w:cs="Arial"/>
                <w:color w:val="auto"/>
                <w:sz w:val="18"/>
                <w:szCs w:val="20"/>
                <w:lang w:val="it-IT" w:eastAsia="zxx" w:bidi="ar-SA"/>
              </w:rPr>
              <w:fldChar w:fldCharType="begin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ILLIN "Testo16"</w:instrTex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t xml:space="preserve">          </w:t>
            </w:r>
            <w:r>
              <w:rPr>
                <w:sz w:val="18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.  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0" w:name="__Fieldmark__73_1258927989"/>
            <w:bookmarkStart w:id="171" w:name="__Fieldmark__73_1258927989"/>
            <w:bookmarkEnd w:id="17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2" w:name="__Fieldmark__74_1258927989"/>
            <w:bookmarkStart w:id="173" w:name="__Fieldmark__74_1258927989"/>
            <w:bookmarkEnd w:id="17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Trattasi  di edifici o intervento soggetto alle norme di cui alla 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Legge 13/1989 e del Decreto Ministerial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4"/>
                <w:lang w:val="it-IT" w:eastAsia="zxx" w:bidi="ar-SA"/>
              </w:rPr>
              <w:t>236/1989</w:t>
            </w: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 recante “Disposizioni per favorire il superamento e l’eliminazione delle barriere architettoniche negli edifici privati”, come da dichiarazioni e schemi dimostrativi allegati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4" w:name="__Fieldmark__75_1258927989"/>
            <w:bookmarkStart w:id="175" w:name="__Fieldmark__75_1258927989"/>
            <w:bookmarkEnd w:id="17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6" w:name="__Fieldmark__76_1258927989"/>
            <w:bookmarkStart w:id="177" w:name="__Fieldmark__76_1258927989"/>
            <w:bookmarkEnd w:id="17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Il  progetto  delle  opere è soggetto a nulla osta Comando Vigili del Fuoco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78" w:name="__Fieldmark__77_1258927989"/>
            <w:bookmarkStart w:id="179" w:name="__Fieldmark__77_1258927989"/>
            <w:bookmarkEnd w:id="17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0" w:name="__Fieldmark__78_1258927989"/>
            <w:bookmarkStart w:id="181" w:name="__Fieldmark__78_1258927989"/>
            <w:bookmarkEnd w:id="18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Le opere comportano  l'abbattimento e/o il danneggiamento di essenze arboree protette ai sensi e per gli effetti della Legge Regionale 6/2005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2" w:name="__Fieldmark__79_1258927989"/>
            <w:bookmarkStart w:id="183" w:name="__Fieldmark__79_1258927989"/>
            <w:bookmarkEnd w:id="18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fldChar w:fldCharType="begin">
                <w:ffData>
                  <w:name w:val="Controllo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4" w:name="__Fieldmark__80_1258927989"/>
            <w:bookmarkStart w:id="185" w:name="__Fieldmark__80_1258927989"/>
            <w:bookmarkEnd w:id="18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eastAsia="Times New Roman" w:cs="Arial"/>
                <w:color w:val="auto"/>
                <w:sz w:val="18"/>
                <w:szCs w:val="24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4"/>
                <w:lang w:val="it-IT" w:eastAsia="zxx" w:bidi="ar-SA"/>
              </w:rPr>
              <w:t>Le  opere da realizzare comportano  installazione  e/o  modifica  di condotti di esalazione-ventilazione fumarie e rispettano le  di cui all'art. 98 del Regolamento Edilizio Comunale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6" w:name="__Fieldmark__81_1258927989"/>
            <w:bookmarkStart w:id="187" w:name="__Fieldmark__81_1258927989"/>
            <w:bookmarkEnd w:id="18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88" w:name="__Fieldmark__82_1258927989"/>
            <w:bookmarkStart w:id="189" w:name="__Fieldmark__82_1258927989"/>
            <w:bookmarkEnd w:id="18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e opere da realizzare sono subordinate alla preventiva denuncia  all'Ufficio  Decentrato  Opere  Difesa del Suolo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della Provincia di Pesaro ai fini della Legge 64/1974 (Zone Sismiche)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0" w:name="__Fieldmark__83_1258927989"/>
            <w:bookmarkStart w:id="191" w:name="__Fieldmark__83_1258927989"/>
            <w:bookmarkEnd w:id="19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2" w:name="__Fieldmark__84_1258927989"/>
            <w:bookmarkStart w:id="193" w:name="__Fieldmark__84_1258927989"/>
            <w:bookmarkEnd w:id="193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comporta  la realizzazione  e/o  la  modifica  della rete fognante che necessita del N.O. ASET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4" w:name="__Fieldmark__85_1258927989"/>
            <w:bookmarkStart w:id="195" w:name="__Fieldmark__85_1258927989"/>
            <w:bookmarkEnd w:id="195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6" w:name="__Fieldmark__86_1258927989"/>
            <w:bookmarkStart w:id="197" w:name="__Fieldmark__86_1258927989"/>
            <w:bookmarkEnd w:id="197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>L'intervento è soggetto al pagamento di contributo di costruzione ai  sensi dell’art. 16 del T.U.</w:t>
            </w:r>
          </w:p>
        </w:tc>
      </w:tr>
      <w:tr>
        <w:trPr/>
        <w:tc>
          <w:tcPr>
            <w:tcW w:w="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198" w:name="__Fieldmark__87_1258927989"/>
            <w:bookmarkStart w:id="199" w:name="__Fieldmark__87_1258927989"/>
            <w:bookmarkEnd w:id="199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auto"/>
                <w:sz w:val="18"/>
                <w:szCs w:val="20"/>
                <w:lang w:val="it-IT" w:eastAsia="zxx" w:bidi="ar-SA"/>
              </w:rPr>
            </w:pPr>
            <w:r>
              <w:fldChar w:fldCharType="begin">
                <w:ffData>
                  <w:name w:val="Controllo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separate"/>
            </w:r>
            <w:bookmarkStart w:id="200" w:name="__Fieldmark__88_1258927989"/>
            <w:bookmarkStart w:id="201" w:name="__Fieldmark__88_1258927989"/>
            <w:bookmarkEnd w:id="201"/>
            <w:r/>
            <w:r>
              <w:rPr>
                <w:sz w:val="20"/>
                <w:szCs w:val="20"/>
                <w:rFonts w:eastAsia="Times New Roman" w:cs="Arial"/>
                <w:color w:val="auto"/>
                <w:lang w:val="it-IT" w:eastAsia="zxx" w:bidi="ar-SA"/>
              </w:rPr>
              <w:fldChar w:fldCharType="end"/>
            </w:r>
            <w:r>
              <w:rPr>
                <w:rFonts w:eastAsia="Times New Roman" w:cs="Arial"/>
                <w:color w:val="auto"/>
                <w:sz w:val="20"/>
                <w:szCs w:val="20"/>
                <w:lang w:val="it-IT" w:eastAsia="zxx" w:bidi="ar-SA"/>
              </w:rPr>
            </w:r>
          </w:p>
        </w:tc>
        <w:tc>
          <w:tcPr>
            <w:tcW w:w="9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L'intervento è soggetto alla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20"/>
                <w:lang w:val="it-IT" w:eastAsia="zxx" w:bidi="ar-SA"/>
              </w:rPr>
              <w:t>PROCEDURA DEL SUAP</w:t>
            </w:r>
            <w:r>
              <w:rPr>
                <w:rFonts w:eastAsia="Times New Roman" w:cs="Arial" w:ascii="Arial" w:hAnsi="Arial"/>
                <w:color w:val="auto"/>
                <w:sz w:val="18"/>
                <w:szCs w:val="20"/>
                <w:lang w:val="it-IT" w:eastAsia="zxx" w:bidi="ar-SA"/>
              </w:rPr>
              <w:t xml:space="preserve"> (Sportello Unico per le Attività Produttiv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b/>
          <w:b/>
          <w:bCs/>
          <w:color w:val="auto"/>
          <w:sz w:val="16"/>
          <w:szCs w:val="16"/>
          <w:lang w:val="it-IT" w:eastAsia="zxx" w:bidi="ar-SA"/>
        </w:rPr>
      </w:pPr>
      <w:r>
        <w:rPr/>
        <w:t>--------------------------------------------------------------------------------------------------------------------------------------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6"/>
          <w:szCs w:val="16"/>
          <w:lang w:val="it-IT" w:eastAsia="zxx" w:bidi="ar-SA"/>
        </w:rPr>
        <w:t xml:space="preserve">INFORMATIVA IN MATERIA DI TRATTAMENTO DI DATI PERSONALI: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trattamento dei dati è finalizzato allo svolgimento del procedimento amministrativo di cui all'oggetto della presente istanza, nell'ambito delle attività che il Comune esegue per legge, nell'interesse pubblico e nell'esercizio dei pubblici poteri. Il trattamento è effettuato con modalità manuali e informatizzate. Il conferimento dei dati è obbligatorio per l'instaurazione del procedimento amministrativo e il mancato conferimento comporta l’annullamento del procedimento per impossibilità a realizzare l’istruttoria necessaria. I dati raccolti sono quelli da Voi forniti con il presente modulo e saranno elaborati dal personale del Comune, che agisce sulla base di specifiche istruzioni. I vostri dati possono essere comunicati all'esterno a soggetti nominati responsabili del trattamento per svolgere il servizio e ai soggetti che ne abbiano interesse ai sensi della legge 241/1990 e s.m.i., nonché ai richiedenti ai sensi dell’art. 33 D.lgs 33/2013.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16"/>
          <w:szCs w:val="16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 xml:space="preserve">Il dichiarante può esercitare i diritti di cui agli artt. 15 e ss. del Reg. UE 679/2016: www.garanteprivacy.it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16"/>
          <w:szCs w:val="16"/>
          <w:lang w:val="it-IT" w:eastAsia="zxx" w:bidi="ar-SA"/>
        </w:rPr>
        <w:t>Il Comune di Fano è il titolare dei dati. L'informativa completa e i dati di contatto del R.P.D. sono disponibili nel sito del Comune o presso gli appositi uffici.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 xml:space="preserve">Fano lì , </w:t>
      </w:r>
      <w:bookmarkStart w:id="202" w:name="Testo35"/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fldChar w:fldCharType="begin"/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instrText xml:space="preserve"> FILLIN "Testo35"</w:instrText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fldChar w:fldCharType="separate"/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t xml:space="preserve">          </w:t>
      </w:r>
      <w:r>
        <w:rPr>
          <w:sz w:val="20"/>
          <w:szCs w:val="20"/>
          <w:rFonts w:eastAsia="Times New Roman" w:cs="Times New Roman"/>
          <w:color w:val="auto"/>
          <w:lang w:val="it-IT" w:eastAsia="zxx" w:bidi="ar-SA"/>
        </w:rPr>
        <w:fldChar w:fldCharType="end"/>
      </w:r>
      <w:bookmarkEnd w:id="202"/>
    </w:p>
    <w:p>
      <w:pPr>
        <w:pStyle w:val="Header"/>
        <w:tabs>
          <w:tab w:val="clear" w:pos="4819"/>
          <w:tab w:val="clear" w:pos="9638"/>
        </w:tabs>
        <w:ind w:left="708" w:right="0" w:firstLine="708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48260</wp:posOffset>
                </wp:positionV>
                <wp:extent cx="2289810" cy="64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64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  <w:t xml:space="preserve">IL TECNICO INCARICAT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  <w:t>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it-IT" w:eastAsia="zxx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50.75pt;mso-wrap-distance-left:9.05pt;mso-wrap-distance-right:9.05pt;mso-wrap-distance-top:0pt;mso-wrap-distance-bottom:0pt;margin-top:3.8pt;mso-position-vertical-relative:text;margin-left:294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  <w:t xml:space="preserve">IL TECNICO INCARICATO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  <w:t>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it-IT" w:eastAsia="zxx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</w:r>
    </w:p>
    <w:p>
      <w:pPr>
        <w:pStyle w:val="Header"/>
        <w:tabs>
          <w:tab w:val="clear" w:pos="4819"/>
          <w:tab w:val="clear" w:pos="9638"/>
        </w:tabs>
        <w:spacing w:lineRule="auto" w:line="480"/>
        <w:rPr>
          <w:rFonts w:ascii="Arial" w:hAnsi="Arial" w:eastAsia="Times New Roman" w:cs="Arial"/>
          <w:color w:val="auto"/>
          <w:sz w:val="20"/>
          <w:szCs w:val="20"/>
          <w:lang w:val="it-IT" w:eastAsia="zxx" w:bidi="ar-SA"/>
        </w:rPr>
      </w:pPr>
      <w:r>
        <w:rPr>
          <w:rFonts w:eastAsia="Times New Roman" w:cs="Arial" w:ascii="Arial" w:hAnsi="Arial"/>
          <w:color w:val="auto"/>
          <w:sz w:val="20"/>
          <w:szCs w:val="20"/>
          <w:lang w:val="it-IT" w:eastAsia="zxx" w:bidi="ar-SA"/>
        </w:rPr>
        <w:tab/>
      </w:r>
    </w:p>
    <w:sectPr>
      <w:footerReference w:type="default" r:id="rId2"/>
      <w:type w:val="nextPage"/>
      <w:pgSz w:w="11906" w:h="16838"/>
      <w:pgMar w:left="1134" w:right="1486" w:gutter="0" w:header="0" w:top="1417" w:footer="1134" w:bottom="170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Rev. Gen.2019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0" w:firstLine="708"/>
      <w:outlineLvl w:val="4"/>
    </w:pPr>
    <w:rPr>
      <w:rFonts w:ascii="Arial" w:hAnsi="Arial" w:cs="Arial"/>
      <w:b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Logo">
    <w:name w:val="Logo"/>
    <w:basedOn w:val="Normal"/>
    <w:qFormat/>
    <w:pPr>
      <w:widowControl w:val="false"/>
      <w:tabs>
        <w:tab w:val="clear" w:pos="708"/>
        <w:tab w:val="left" w:pos="3292" w:leader="none"/>
      </w:tabs>
      <w:spacing w:lineRule="atLeast" w:line="0"/>
      <w:ind w:left="1276" w:right="0" w:hanging="0"/>
    </w:pPr>
    <w:rPr>
      <w:rFonts w:ascii="Arial" w:hAnsi="Arial" w:cs="Arial"/>
      <w:sz w:val="32"/>
    </w:rPr>
  </w:style>
  <w:style w:type="paragraph" w:styleId="Comune">
    <w:name w:val="Comune"/>
    <w:basedOn w:val="Normal"/>
    <w:qFormat/>
    <w:pPr>
      <w:widowControl w:val="false"/>
      <w:spacing w:lineRule="atLeast" w:line="0"/>
      <w:jc w:val="center"/>
    </w:pPr>
    <w:rPr>
      <w:rFonts w:ascii="Arial Rounded MT Bold;Tahoma" w:hAnsi="Arial Rounded MT Bold;Tahoma" w:cs="Arial Rounded MT Bold;Tahoma"/>
      <w:spacing w:val="20"/>
      <w:sz w:val="36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42" w:leader="none"/>
        <w:tab w:val="right" w:pos="92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1:21:00Z</dcterms:created>
  <dc:creator>Oriana Battistuzzi</dc:creator>
  <dc:description/>
  <dc:language>en-US</dc:language>
  <cp:lastModifiedBy/>
  <cp:lastPrinted>2003-09-29T13:21:00Z</cp:lastPrinted>
  <dcterms:modified xsi:type="dcterms:W3CDTF">2006-12-04T12:10:56Z</dcterms:modified>
  <cp:revision>2</cp:revision>
  <dc:subject/>
  <dc:title>ALLA                     REGIONE                   MARCHE</dc:title>
</cp:coreProperties>
</file>